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М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начальных класс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художественно – эстетического  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Ш п.Петровский</w:t>
      </w:r>
    </w:p>
    <w:p>
      <w:pPr>
        <w:pStyle w:val="Normal"/>
        <w:spacing w:lineRule="auto" w:line="240"/>
        <w:ind w:hanging="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3 – 2024 учебный год 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ководитель ШМО: Попова Ю.В.)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28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ОБЪЕДИ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  И ХУДОЖЕСТВЕННО – ЭСТЕТИЧЕСКОГО ЦИК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372"/>
        <w:gridCol w:w="1590"/>
      </w:tblGrid>
      <w:tr>
        <w:trPr>
          <w:trHeight w:val="1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1 (август)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Организационное заседание МО. Анализ работы МО за 2022-2023 учебный год. Цели и задачи организации методической работы учителей начальных классов и совершенствование информационно-методического обеспечения образовательного процесса в 2023-2024 учебном году».</w:t>
            </w:r>
          </w:p>
        </w:tc>
      </w:tr>
      <w:tr>
        <w:trPr>
          <w:trHeight w:val="20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1. Анализ работы методического объединения учителей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 за 2022-2023 учебный год.</w:t>
            </w:r>
            <w:r>
              <w:rPr>
                <w:color w:val="000000"/>
              </w:rPr>
              <w:t xml:space="preserve"> Задачи методических объединений на новый 2023/2024  учебный год. Обсуждение планов работы МО.</w:t>
            </w:r>
          </w:p>
          <w:p>
            <w:pPr>
              <w:pStyle w:val="Style23"/>
              <w:rPr/>
            </w:pPr>
            <w:r>
              <w:rPr/>
              <w:t>2. Утверждение плана работы ШМО на 2023 -2024 учебный год.</w:t>
            </w:r>
          </w:p>
          <w:p>
            <w:pPr>
              <w:pStyle w:val="Style23"/>
              <w:rPr/>
            </w:pPr>
            <w:r>
              <w:rPr/>
              <w:t xml:space="preserve">3.  </w:t>
            </w:r>
            <w:r>
              <w:rPr>
                <w:color w:val="000000"/>
              </w:rPr>
              <w:t>Составление графика проведения входных контрольных работ, предметных недель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наличия учебно-методического обеспечения по предметам.</w:t>
            </w:r>
          </w:p>
          <w:p>
            <w:pPr>
              <w:pStyle w:val="Style23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урсовая подготовка и аттестация педагогических работников школы.</w:t>
            </w:r>
          </w:p>
          <w:p>
            <w:pPr>
              <w:pStyle w:val="Style23"/>
              <w:rPr/>
            </w:pPr>
            <w:r>
              <w:rPr/>
              <w:t>6.Корректировка и утверждение тем по 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оздании условий для укрепления и сохранения здоровья учащихся в урочной и внеуро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Работа с одарёнными детьми. Подготовка к школьному этапу олимпи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нирование и обсуждение тем открытых уроков и внеклассных мероприятий, выступлений, докладов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  работа ( сентябрь -  октябр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чебных  заня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онтрольных работ (стартовый контроль) по русскому языку и математике в 3-4 кл., подготовка и проведение стартового обследования учащихся 1 классов, проверка входной техники чтения (3 – 4 классы)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ставление планов воспитательной работы.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Заполнение журналов, оформление документ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 единых правил орфографического режима в начальной школе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 Знаний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вящение в первоклассники»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учителя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пожилого человека»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Заседание № 2 (ноябрь</w:t>
            </w:r>
            <w:r>
              <w:rPr>
                <w:color w:val="000000"/>
              </w:rPr>
              <w:t xml:space="preserve">)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й урок в соответствии с ФГОС НОО - индивидуальная стратегия профессионального рос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Адаптация первоклассников к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руктуры урока в начальной школе в соответствии ФГО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Н.Б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товность к школе и адаптация первоклассников. Выступление учителя 1-го класса по освоению нового ФГОС: «Психологическая готовность первоклассников к обучению в школе в условиях ФГОС НОО третьего поколения. Результаты адаптации первоклассников»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В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 входных контрольных работ и техники чтения во 3-4-х класса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  работа (ноябрь -  декабрь)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учителей (обмен опытом).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а работы учителей по  темам самообразования.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одаренными  и слабоуспевающими детьм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дистанционных конкурсах и олимпиадах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 (январь)</w:t>
            </w:r>
          </w:p>
          <w:p>
            <w:pPr>
              <w:pStyle w:val="Normal"/>
              <w:spacing w:before="0" w:after="200"/>
              <w:ind w:right="757" w:hanging="0"/>
              <w:rPr>
                <w:rFonts w:ascii="Times New Roman" w:hAnsi="Times New Roman" w:cs="Times New Roman"/>
                <w:i/>
                <w:i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Формирование и развитие функциональной грамотности школьника как один из способов повышения качества обучения».</w:t>
            </w:r>
          </w:p>
        </w:tc>
      </w:tr>
      <w:tr>
        <w:trPr>
          <w:trHeight w:val="3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по формированию функциональной грамотности младших школьников на уроках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а Н.В.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занятиям физической культурой и спортом через сочетание игровых, соревновательных и современных информационных технологи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А.Л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одаренными детьми по подготовке к олимпиадам, конкурс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ваемости обучающихся 3-4 кл. за 1 полугоди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 январь -  март)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заимопроверка контрольных тетрадей по русскому языку и математике во 2 – 4 классах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рмативных документов (новый Сан Пин)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стояние оформления журналов. Анализ объективности выставления четвертных отметок, выполнение государственных программ, анализ успеваем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классная работ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ко «Дню защитника  Отечества»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 гражданско – патриотическому воспитанию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 в 1 классе «Прощай,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праздника 8 март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 (март)</w:t>
            </w:r>
          </w:p>
          <w:p>
            <w:pPr>
              <w:pStyle w:val="Style20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b/>
              </w:rPr>
              <w:t xml:space="preserve">Тема заседания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Духовно-нравственное воспитание школьников в условиях ФГОС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rPr/>
            </w:pPr>
            <w:r>
              <w:rPr/>
              <w:t xml:space="preserve">  </w:t>
            </w:r>
            <w:r>
              <w:rPr/>
              <w:t xml:space="preserve">1.  </w:t>
            </w:r>
            <w:r>
              <w:rPr>
                <w:color w:val="000000"/>
              </w:rPr>
              <w:t>Развитие нравственных качеств личности ребенка средствами учебных предмето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.О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- путь к физическому развитию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В.П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, качества знаний по предметам за 3 четверт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апрель-май)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ая диагностика. Мониторинг техники чтения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документации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и утверждение УМК на новый учебный год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по теме самообразования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иторинг успеваемости за 3 четверть. Рекомендации по устранению недостат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материалов итоговых и комплекс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 Проверка дневнико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ование Дня Победы. Участие в торжествах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ача учебной литературы в библиотеку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азднику «Последнего звонка»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празднику «Выпускной в начальной школе»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70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 (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редставление материалов, наработанных по темам самообразова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итоговых контрольных работ по предметам, техники чтения за год. Выполнение учебных програм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О учителей начальных классов за 2023-2024 учебный го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О учителей начальных классов на 2024-2025 учебный год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май - июн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за 4 четверть и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о переводе учащихся в следующий клас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с одаренными детьми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о школьной документацией (отчеты, классный и электронный журнал, личные дела учащихся)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члены ШМ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hd w:fill="FFFFFF" w:val="clear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5:00Z</dcterms:created>
  <dc:creator>Учитель</dc:creator>
  <dc:description/>
  <cp:keywords/>
  <dc:language>en-US</dc:language>
  <cp:lastModifiedBy>Лариса Сергеевна</cp:lastModifiedBy>
  <cp:lastPrinted>2015-07-17T13:42:00Z</cp:lastPrinted>
  <dcterms:modified xsi:type="dcterms:W3CDTF">2023-11-02T11:34:00Z</dcterms:modified>
  <cp:revision>214</cp:revision>
  <dc:subject/>
  <dc:title/>
</cp:coreProperties>
</file>