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дистанционного обучения для _____3______класса 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435"/>
        <w:gridCol w:w="434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25 ма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 , ,упр.20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russky-yazik/3-klass/imia-prilagatelnoe-460269/izmenenie-imen-prilagatelnykh-po-rodam-v-edinstvennom-chisle-46027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класс»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я из хрестоматии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.,внимательно изучаем материал у крассной черты.№,2,под черто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3-klass/trekhznachnye-chisla-17111/numeratciia-166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торить слова, правила. Раб. тетр упр 5 стр 9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</w:rPr>
              <w:t>Учи.ру: https://uchi.ru Тел.89616182578</w:t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26 ма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 , упр.2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russky-yazik/3-klass/imia-prilagatelnoe-460269/izmenenie-imen-prilagatelnykh-po-rodam-v-edinstvennom-chisle-46027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88,внимательно изучить материал у красной черты,№,2,4,под красной чертой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3-klass/trekhznachnye-chisla-17111/numeratciia-1661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149-153 ,отвечать на вопросы,выполнять задания в р.т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okruzhayushchij-mir/3-klass/znachenie-ekonomiki-429996/sviaz-ekonomiki-i-ekologii-430003</w:t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27 ма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19,упр.212.словарное слово ГЕРОЙ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russky-yazik/3-klass/imia-prilagatelnoe-460269/izmenenie-imen-prilagatelnykh-po-rodam-v-edinstvennom-chisle-460272</w:t>
              </w:r>
            </w:hyperlink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9,№,2,под черто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3-klass/trekhznachnye-chisla-17111/numeratciia-1661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8 ма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,упр.213 с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russky-yazik/3-klass/imia-prilagatelnoe-460269/chislo-imen-prilagatelnykh-izmenenie-imen-prilagatelnykh-po-chislam-46027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.№ 1.4,под черто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3-klass/trekhznachnye-chisla-17111/numeratciia-166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хрестоматию 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29ма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хрестоматию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218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! При подготовке к урокам вы можете пользоваться электронными ресурсам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:  </w:t>
            </w:r>
            <w:hyperlink r:id="rId8">
              <w:bookmarkStart w:id="0" w:name="_GoBack"/>
              <w:bookmarkEnd w:id="0"/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esh.edu.ru/class/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: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russky-yazik/3-klass/imia-prilagatelnoe-460269/izmenenie-imen-prilagatelnykh-po-rodam-v-edinstvennom-chisle-460272" TargetMode="External"/><Relationship Id="rId3" Type="http://schemas.openxmlformats.org/officeDocument/2006/relationships/hyperlink" Target="https://www.yaklass.ru/p/matematika/3-klass/trekhznachnye-chisla-17111/numeratciia-16614" TargetMode="External"/><Relationship Id="rId4" Type="http://schemas.openxmlformats.org/officeDocument/2006/relationships/hyperlink" Target="https://www.yaklass.ru/p/russky-yazik/3-klass/imia-prilagatelnoe-460269/izmenenie-imen-prilagatelnykh-po-rodam-v-edinstvennom-chisle-460272" TargetMode="External"/><Relationship Id="rId5" Type="http://schemas.openxmlformats.org/officeDocument/2006/relationships/hyperlink" Target="https://www.yaklass.ru/p/russky-yazik/3-klass/imia-prilagatelnoe-460269/izmenenie-imen-prilagatelnykh-po-rodam-v-edinstvennom-chisle-460272" TargetMode="External"/><Relationship Id="rId6" Type="http://schemas.openxmlformats.org/officeDocument/2006/relationships/hyperlink" Target="https://www.yaklass.ru/p/russky-yazik/3-klass/imia-prilagatelnoe-460269/chislo-imen-prilagatelnykh-izmenenie-imen-prilagatelnykh-po-chislam-460273" TargetMode="External"/><Relationship Id="rId7" Type="http://schemas.openxmlformats.org/officeDocument/2006/relationships/hyperlink" Target="https://www.yaklass.ru/p/matematika/3-klass/trekhznachnye-chisla-17111/numeratciia-16614" TargetMode="External"/><Relationship Id="rId8" Type="http://schemas.openxmlformats.org/officeDocument/2006/relationships/hyperlink" Target="https://resh.edu.ru/class/1/" TargetMode="External"/><Relationship Id="rId9" Type="http://schemas.openxmlformats.org/officeDocument/2006/relationships/hyperlink" Target="https://uchi.ru/students/after_registration" TargetMode="External"/><Relationship Id="rId10" Type="http://schemas.openxmlformats.org/officeDocument/2006/relationships/hyperlink" Target="https://www.yaklass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59:00Z</dcterms:created>
  <dc:creator>Информатика 1</dc:creator>
  <dc:description/>
  <dc:language>en-US</dc:language>
  <cp:lastModifiedBy>user</cp:lastModifiedBy>
  <dcterms:modified xsi:type="dcterms:W3CDTF">2020-05-22T19:01:00Z</dcterms:modified>
  <cp:revision>3</cp:revision>
  <dc:subject/>
  <dc:title/>
</cp:coreProperties>
</file>