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для _____3______класса 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35"/>
        <w:gridCol w:w="434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,выучить правило,упр.182,18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из хрестомати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.,внимательно изучаем материал у крассной черты.№1,2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3-klass/trekhznachnye-chisla-17111/numeratciia-166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 1-2стр 60 прочитать,упр 1 2) стр 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Учи.ру: https://uchi.ru Тел.89616182578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,учим правило,упр.190,19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3,внимательно изучить материал у красной черты,№1,2,4,под красной черто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3-klass/trekhznachnye-chisla-17111/numeratciia-166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41читать ,отвечать на вопросы,выполнять задания в р.т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okruzhayushchij-mir/3-klass/znachenie-ekonomiki-429996/sviaz-ekonomiki-i-ekologii-43000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о Дню победы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0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2,внимательно читаем и разбираем правило.упр.197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izmenenie-imen-prilagatelnykh-po-rodam-v-edinstvennom-chisle-460272</w:t>
              </w:r>
            </w:hyperlink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о войне рекомендую А.Гайдар «Тимур и его команда»,Б.Полевой «Повесть о настоящем человеке»и т.п.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4,№1,2,под черто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matematika/3-klass/trekhznachnye-chisla-17111/numeratciia-166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1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читаем «Обратите внимание»,упр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3-klass/imia-prilagatelnoe-460269/chislo-imen-prilagatelnykh-izmenenie-imen-prilagatelnykh-po-chislam-4602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.материал у красной черты,изучаем,№1,5,под чертой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matematika/3-klass/trekhznachnye-chisla-17111/numeratciia-166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хрестоматию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 ма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хрестомати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8,отвечаем на вопросы,выполняем работу в р.т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рассмотрите внимательно таблицу.,прочитайте «Обратите внимание»,упр.2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При подготовке к урокам вы можете пользоваться электронными ресурс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 </w:t>
            </w:r>
            <w:hyperlink r:id="rId8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class/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3" Type="http://schemas.openxmlformats.org/officeDocument/2006/relationships/hyperlink" Target="https://www.yaklass.ru/p/matematika/3-klass/trekhznachnye-chisla-17111/numeratciia-16614" TargetMode="External"/><Relationship Id="rId4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5" Type="http://schemas.openxmlformats.org/officeDocument/2006/relationships/hyperlink" Target="https://www.yaklass.ru/p/russky-yazik/3-klass/imia-prilagatelnoe-460269/izmenenie-imen-prilagatelnykh-po-rodam-v-edinstvennom-chisle-460272" TargetMode="External"/><Relationship Id="rId6" Type="http://schemas.openxmlformats.org/officeDocument/2006/relationships/hyperlink" Target="https://www.yaklass.ru/p/russky-yazik/3-klass/imia-prilagatelnoe-460269/chislo-imen-prilagatelnykh-izmenenie-imen-prilagatelnykh-po-chislam-460273" TargetMode="External"/><Relationship Id="rId7" Type="http://schemas.openxmlformats.org/officeDocument/2006/relationships/hyperlink" Target="https://www.yaklass.ru/p/matematika/3-klass/trekhznachnye-chisla-17111/numeratciia-16614" TargetMode="External"/><Relationship Id="rId8" Type="http://schemas.openxmlformats.org/officeDocument/2006/relationships/hyperlink" Target="https://resh.edu.ru/class/1/" TargetMode="External"/><Relationship Id="rId9" Type="http://schemas.openxmlformats.org/officeDocument/2006/relationships/hyperlink" Target="https://uchi.ru/students/after_registration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46:00Z</dcterms:created>
  <dc:creator>Информатика 1</dc:creator>
  <dc:description/>
  <dc:language>en-US</dc:language>
  <cp:lastModifiedBy>user</cp:lastModifiedBy>
  <dcterms:modified xsi:type="dcterms:W3CDTF">2020-05-17T14:46:00Z</dcterms:modified>
  <cp:revision>2</cp:revision>
  <dc:subject/>
  <dc:title/>
</cp:coreProperties>
</file>