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етр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о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управляющим советом                                                         приказ от  30.12.2016 г. №. 595                   </w:t>
      </w:r>
    </w:p>
    <w:p>
      <w:pPr>
        <w:pStyle w:val="Normal"/>
        <w:rPr/>
      </w:pPr>
      <w:r>
        <w:rPr/>
        <w:t xml:space="preserve">Протокол от  28/12 .2016 г. №.  5                                          Директор  МБОУ СОШ п. Петровский.                                             </w:t>
      </w:r>
      <w:r>
        <w:rPr>
          <w:lang w:val="en-US" w:eastAsia="en-US"/>
        </w:rPr>
        <w:drawing>
          <wp:inline distT="0" distB="0" distL="0" distR="0">
            <wp:extent cx="789940" cy="808990"/>
            <wp:effectExtent l="0" t="0" r="0" b="0"/>
            <wp:docPr id="1" name="img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80" cy="38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Исаева Е. А.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рабочей группе по введению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учающихся с ОВЗ и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ОУ СОШ п. Петров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чая группа по введению 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чая группа) создается в соответствии с решением педагогического сове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 МБОУ СОШ п. Петровский</w:t>
      </w:r>
      <w:r>
        <w:rPr>
          <w:rFonts w:cs="Times New Roman" w:ascii="Times New Roman" w:hAnsi="Times New Roman"/>
          <w:sz w:val="24"/>
          <w:szCs w:val="24"/>
        </w:rPr>
        <w:t xml:space="preserve"> (далее – ОУ) на период введения федерального государственного образовательного стандарта обучающихся с умственной отсталостью (интеллектуальными нарушениями) и детей с ОВЗ , ут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ми Минобрнауки России от 19.12.201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№ 1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598, в целях информационного, и научно-методического сопровождения инновационного процесс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ь, основные задачи, функции, а также порядок формирования и содержание деятельности Рабочей группы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группа является коллегиальным органом, временно созданным в целях определения стратегии введения ФГОС обучающихся с умственной отсталостью (интеллектуальными нарушениями) и ОВЗ, а также обеспечения взаимодействия между общественными объединениями, научными и другими организациями при рассмотрении вопросов, связанных с введением ФГОС обучающихся с умственной отсталостью (интеллектуальными нарушениями) и обучающихся с ОВЗ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группа в своей деятельности руководствуется Конституцией Российской Федерации, Федеральным законом от 29</w:t>
      </w:r>
      <w:r>
        <w:rPr>
          <w:rFonts w:cs="Times New Roman" w:ascii="Times New Roman" w:hAnsi="Times New Roman"/>
          <w:bCs/>
          <w:sz w:val="24"/>
          <w:szCs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2 № 273-ФЗ "Об образовании в Российской Федерации", законодательными и нормативными правовыми актами Российской Федерации, нормативными правовыми актами муниципального уровня, уставом ОУ, а также настоящим Положением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ступает в действие с момента утверждения и издания приказа руководителя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носятся в настоящее Положение по мере необходимости и подлежат утверждению руководителем 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деятельности Рабочей группы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ая цель создания Рабочей группы – обеспечение системного подхода к введению ФГОС обучающихся с ОВЗ и умственной отсталостью (интеллектуальными нарушениями) 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Рабочей групп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сопровождение введения и реализации ФГОС обучающихся с ОВЗ  и умственной отсталостью (интеллектуальными нарушениями) в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-графика введения ФГОС обучающихся с ОВЗ и умственной отсталостью (интеллектуальными нарушениям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анка информации по основным направлениям введения ФГОС обучающихся с ОВЗ и умственной отсталостью (интеллектуальными нарушен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ординации деятельности педагогического коллектива по введению и реализации обучающихся с ОВЗ и умственной отсталостью (интеллектуальными нарушениями) в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тепени готовности педагогических работников  ОУ к введению ФГОС обучающихся с ОВЗ и умственной отсталостью (интеллектуальными нарушениями) в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еханизмов подготовки, поддержки и сопровождения профессионального роста педагогических кадров в условиях разработки адаптированной основной общеобразовательной программы образования обучающихся с ОВЗ и умственной отсталостью (интеллектуальными нарушениями) ОУ в соответствии с требованиями ФГОС обучающихся с ОВЗ и умственной отсталостью (интеллектуальными нарушен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даптированной основной общеобразовательной программы образования обучающихся с ОВЗ и умственной отсталостью (интеллектуальными нарушениями) ОУ в соответствии с ФГОС обучающихся с ОВЗ и умственной отсталостью (интеллектуальными нарушениями), с учетом примерной адаптированной основной общеобразовательной программы обучающихся с ОВЗ и умственной отсталостью (интеллектуальными нарушениями), запросов родителей (законных представителей), социу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сихолого-педагогических, кадровых, материально-технических, финансовых условий реализации адаптированной основной общеобразовательной программы образования обучающихся с ОВЗ и умственной отсталостью (интеллектуальными нарушениями) и результативности введения ФГОС обучающихся с умственной отсталостью (интеллектуальными нарушениями) на разных этап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работе по введению ФГОС обучающихся с умственной отсталостью (интеллектуальными нарушениями) через официальный сайт ОУ, информационные стен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рабочей группы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Рабочей группы определяется из числа наиболее компетентных представителей педагогического коллектива, администрации, общественных организаций и утверждается приказом руководителя О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абочей группы входят: председатель, его заместитель 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деятельност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Рабочей группой осуществляет председатель группы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и ведет заседания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счет результатов голосования по обсужд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перед педагогическим советом о деятельности Рабоч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Члены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сутствуют на засе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голосовании по обсуждаем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ют поручения в соответствии с решениями Рабочей групп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бочей группы осуществляется по плану, утвержденному руководителем ОУ, с указанием соответствующи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е совещания Рабочей группы проводятся по мере необходимости, но не реже одного раза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членов Рабочей группы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 для решения возложенных на нее задач имеют, в пределах своей      компетенции, прав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боту по плану, утвержденному руководителем ОУ, вносить в него необходимые дополнения и корректи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анал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педагогического совета вопросы, связанные с разработкой и реализацией проекта введения ФГОС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и проекты решений по вопросам, относящимся к деятельности Рабочей группы по введению ФГОС обучающихся с ОВЗ и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Рабочей групп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несет ответствен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чество и своевременность информационной, координационной и научно-методической поддержки проекта введения ФГОС обучающихся с ОВЗ и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решений педагогического совета, относящихся к введению ФГОС обучающихся с ОВЗ и умственной отсталостью (интеллектуальными нарушениями), плана-графика мероприятий по введению ФГОС обучающихся с ОВЗ и умственной отсталостью (интеллектуальными нарушениями) в О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плана работы по разработке проекта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щеобразовательной программы образования обучающихся с ОВЗ  и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означенные сро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Fs28">
    <w:name w:val="fs28"/>
    <w:basedOn w:val="Style14"/>
    <w:qFormat/>
    <w:rPr/>
  </w:style>
  <w:style w:type="character" w:styleId="Cf1">
    <w:name w:val="cf1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cfr-doc.ru/doc.aspx?npmid=99&amp;npid=420245391&amp;getactual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6:00Z</dcterms:created>
  <dc:creator>Пользователь</dc:creator>
  <dc:description/>
  <cp:keywords/>
  <dc:language>en-US</dc:language>
  <cp:lastModifiedBy>Admin</cp:lastModifiedBy>
  <cp:lastPrinted>2018-04-05T18:03:00Z</cp:lastPrinted>
  <dcterms:modified xsi:type="dcterms:W3CDTF">2018-04-09T09:01:00Z</dcterms:modified>
  <cp:revision>101</cp:revision>
  <dc:subject/>
  <dc:title/>
</cp:coreProperties>
</file>