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" w:after="8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лан мероприятий по управлению качеством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 МБОУ СШ п.Петровски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  2020-2021</w:t>
      </w:r>
      <w:r>
        <w:rPr/>
        <w:t xml:space="preserve"> уч.г.</w:t>
      </w:r>
    </w:p>
    <w:tbl>
      <w:tblPr>
        <w:tblW w:w="153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4"/>
        <w:gridCol w:w="5551"/>
        <w:gridCol w:w="2267"/>
        <w:gridCol w:w="1825"/>
        <w:gridCol w:w="4787"/>
      </w:tblGrid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bCs/>
                <w:iCs/>
                <w:lang w:val="ru-RU" w:eastAsia="ru-RU"/>
              </w:rPr>
            </w:pPr>
            <w:r>
              <w:rPr>
                <w:rStyle w:val="29pt"/>
                <w:bCs w:val="false"/>
                <w:iCs/>
                <w:color w:val="000000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bCs/>
                <w:iCs/>
                <w:lang w:val="ru-RU" w:eastAsia="ru-RU"/>
              </w:rPr>
            </w:pPr>
            <w:r>
              <w:rPr>
                <w:rStyle w:val="29pt"/>
                <w:bCs w:val="false"/>
                <w:iCs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5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Cs/>
                <w:iCs/>
                <w:lang w:val="ru-RU" w:eastAsia="ru-RU"/>
              </w:rPr>
            </w:pPr>
            <w:r>
              <w:rPr>
                <w:rStyle w:val="29pt"/>
                <w:bCs w:val="false"/>
                <w:iCs/>
                <w:color w:val="00000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Cs/>
                <w:iCs/>
                <w:lang w:val="ru-RU" w:eastAsia="ru-RU"/>
              </w:rPr>
            </w:pPr>
            <w:r>
              <w:rPr>
                <w:rStyle w:val="29pt"/>
                <w:bCs w:val="false"/>
                <w:iCs/>
                <w:color w:val="000000"/>
                <w:sz w:val="22"/>
                <w:szCs w:val="22"/>
                <w:lang w:val="ru-RU" w:eastAsia="ru-RU"/>
              </w:rPr>
              <w:t>Сроки реализаци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Cs/>
                <w:iCs/>
                <w:lang w:val="ru-RU" w:eastAsia="ru-RU"/>
              </w:rPr>
            </w:pPr>
            <w:r>
              <w:rPr>
                <w:rStyle w:val="29pt"/>
                <w:bCs w:val="false"/>
                <w:iCs/>
                <w:color w:val="000000"/>
                <w:sz w:val="22"/>
                <w:szCs w:val="22"/>
                <w:lang w:val="ru-RU" w:eastAsia="ru-RU"/>
              </w:rPr>
              <w:t>Ответственные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left="720" w:hanging="0"/>
              <w:jc w:val="center"/>
              <w:rPr>
                <w:bCs/>
                <w:iCs/>
                <w:lang w:val="ru-RU" w:eastAsia="ru-RU"/>
              </w:rPr>
            </w:pPr>
            <w:r>
              <w:rPr>
                <w:rStyle w:val="29pt"/>
                <w:bCs w:val="false"/>
                <w:iCs/>
                <w:color w:val="000000"/>
                <w:sz w:val="22"/>
                <w:szCs w:val="22"/>
                <w:lang w:val="ru-RU" w:eastAsia="ru-RU"/>
              </w:rPr>
              <w:t>Ожидаемые результаты</w:t>
            </w:r>
          </w:p>
        </w:tc>
      </w:tr>
      <w:tr>
        <w:trPr/>
        <w:tc>
          <w:tcPr>
            <w:tcW w:w="1538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ru-RU"/>
              </w:rPr>
              <w:t>I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b w:val="false"/>
                <w:bCs w:val="false"/>
                <w:sz w:val="24"/>
                <w:szCs w:val="24"/>
                <w:lang w:val="ru-RU" w:eastAsia="ru-RU"/>
              </w:rPr>
              <w:t xml:space="preserve"> Совершенствование управления деятельностью школы по повышению качества образования 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1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оздание экспертной группы  с целью определения  эффективности образовательной деятельности О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ентябрь  2020 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аева Е.А. 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 преподавания и эффективности образовательного процесс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Участие в региональной процедуре проведения оценки качества начального общего образования, основного общего и среднего общего образ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Ежегодн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министрация школы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2174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тслеживание</w:t>
              <w:tab/>
              <w:t>динамики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учебных результатов и оценка эффективности проведенных мероприят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1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910" w:leader="none"/>
                <w:tab w:val="left" w:pos="3715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оведение ежегодных мониторинговых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обследован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выявление учеников и классов с устойчиво низкими результат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оценка показателей качества знаний учеников (классов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оценка</w:t>
              <w:tab/>
              <w:t>материально-технических</w:t>
              <w:tab/>
              <w:t>условий,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эффективности деятельности педагогического коллекти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 xml:space="preserve">мониторинг демографической ситуации в микрорайоне поселка и в ближайших населённых пунктах </w:t>
              <w:tab/>
              <w:t>с целью определения перспективы комплектования  О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 xml:space="preserve">1 раз в четверть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аева Е.А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утых О.И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Лопатина Н.Б, Несмеянова Н.Ю 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злова Л.С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пределение основных направлений деятельности по управлению качеством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1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рганизация и проведение инструктивно- методических совещаний с педагогами по вопросам достижения качества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аева Е.А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утых О.И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пределение основных направлений деятельности по управлению качеством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1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210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рганизация консультационно-методического</w:t>
            </w:r>
            <w:r>
              <w:rPr>
                <w:lang w:val="ru-RU" w:eastAsia="ru-RU"/>
              </w:rPr>
              <w:t xml:space="preserve"> о</w:t>
            </w:r>
            <w:r>
              <w:rPr>
                <w:rStyle w:val="22"/>
                <w:color w:val="000000"/>
                <w:lang w:val="ru-RU" w:eastAsia="ru-RU"/>
              </w:rPr>
              <w:t>беспе-чения планов по повышению качества образования в классах, показывающих устойчиво низкие результа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утых О.И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злова Л.С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орректировка планов: методической работы школы, внутришкольного контроля, профессионального развития педагогов, направленные на повышение качества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1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358" w:leader="none"/>
                <w:tab w:val="left" w:pos="3638" w:leader="none"/>
                <w:tab w:val="left" w:pos="4272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тчеты учителей и классных руководителей по реализации</w:t>
            </w:r>
            <w:r>
              <w:rPr>
                <w:lang w:val="ru-RU" w:eastAsia="ru-RU"/>
              </w:rPr>
              <w:t xml:space="preserve"> и</w:t>
            </w:r>
            <w:r>
              <w:rPr>
                <w:rStyle w:val="22"/>
                <w:color w:val="000000"/>
                <w:lang w:val="ru-RU" w:eastAsia="ru-RU"/>
              </w:rPr>
              <w:t>ндивидуальных маршрутов обучающихся по</w:t>
            </w:r>
            <w:r>
              <w:rPr>
                <w:lang w:val="ru-RU" w:eastAsia="ru-RU"/>
              </w:rPr>
              <w:t xml:space="preserve"> п</w:t>
            </w:r>
            <w:r>
              <w:rPr>
                <w:rStyle w:val="22"/>
                <w:color w:val="000000"/>
                <w:lang w:val="ru-RU" w:eastAsia="ru-RU"/>
              </w:rPr>
              <w:t>овышению качества образования в классах, показывающих устойчиво низкие результа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/>
              </w:rPr>
              <w:t>1 раз в четвер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утых О.И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618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инятие управленческих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решений по корректировке планов</w:t>
              <w:tab/>
              <w:t>и индивидуальных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аршрутов</w:t>
            </w:r>
          </w:p>
        </w:tc>
      </w:tr>
      <w:tr>
        <w:trPr>
          <w:trHeight w:val="310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1.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Корректировка локального акт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</w:t>
            </w:r>
            <w:r>
              <w:rPr>
                <w:rStyle w:val="22"/>
              </w:rPr>
              <w:t>егламентирующего стимулирующие</w:t>
              <w:tab/>
              <w:t>выпла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</w:t>
            </w:r>
            <w:r>
              <w:rPr>
                <w:rStyle w:val="22"/>
              </w:rPr>
              <w:t>едагогическим работникам, в том числе включение показателе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результативность</w:t>
              <w:tab/>
              <w:t>работы со сложны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2"/>
              </w:rPr>
              <w:t>контингентом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результативность индивидуальной работы с обучающимися, испытывающими трудности в освоении ООП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результативность индивидуальной работы с семьями «группы риска»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результативность педагогов, работающих с детьми с ОВЗ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овладение профессиональными компетенциями, повышающими качество препода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Август 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аева Е.А.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мотивации и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стимулирование инициативы и ответственности педагогов за реализацию проекто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1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74" w:leader="none"/>
                <w:tab w:val="left" w:pos="2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роведение совещаний при директоре с участием учителей начальных классов и основной школы, учителей основной школы и средней по вопросу адаптации к требованиям следующего уровня образования и корректировки деятельности</w:t>
              <w:tab/>
              <w:t xml:space="preserve"> педагогов</w:t>
              <w:tab/>
              <w:t>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предшествующем уров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но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Исаева Е.А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утых О.И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Лопатина Н.Б, Несмеянова Н.Ю 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Козлова Л.С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 xml:space="preserve">Повышение качества адаптации пятиклас-сников, десятиклассников и корректировка деятельности учителей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1.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0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дополнительное образование в, 8-х, 9-х классах на основе выявленных образователь</w:t>
              <w:softHyphen/>
              <w:t>ных запросов детей и родителей (законных представителе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Август 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Сентябрь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Исаева Е.А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Крутых О.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Осознанный выбор выпускниками школы дальнейшей професси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1.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95" w:leader="none"/>
                <w:tab w:val="right" w:pos="302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Увеличение  охвата обучающихся основной</w:t>
              <w:tab/>
              <w:t xml:space="preserve"> школы проектно</w:t>
              <w:softHyphen/>
              <w:t xml:space="preserve">-исследовательской деятельностью через урочную и  различные </w:t>
              <w:tab/>
              <w:t>формы внеурочной деятельности 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программы дополните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>Крутых О.И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злова Л.С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Увеличение количества детей, занимающихся </w:t>
            </w: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>проектно</w:t>
              <w:softHyphen/>
              <w:t>-исследовательской деятельностью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1.1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Организация работы с родителями  (законными представителями)  обучающихся, имеющих затруднения в процессе обуч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rFonts w:eastAsia="Times New Roman"/>
                <w:color w:val="000000"/>
                <w:lang w:val="ru-RU" w:eastAsia="ru-RU"/>
              </w:rPr>
              <w:t xml:space="preserve">      </w:t>
            </w:r>
            <w:r>
              <w:rPr>
                <w:rStyle w:val="22"/>
                <w:color w:val="000000"/>
                <w:lang w:val="ru-RU" w:eastAsia="ru-RU"/>
              </w:rPr>
              <w:t>ежемеся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Лопатина Н.Б. 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Несмеянова Н.Ю.  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Повышение педагогической культуры родителей </w:t>
            </w: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 xml:space="preserve">(законных представителей) 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1.1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618" w:leader="none"/>
                <w:tab w:val="left" w:pos="3130" w:leader="none"/>
                <w:tab w:val="left" w:pos="5318" w:leader="none"/>
              </w:tabs>
              <w:spacing w:lineRule="auto" w:line="240" w:before="0" w:after="0"/>
              <w:jc w:val="both"/>
              <w:rPr>
                <w:rStyle w:val="29pt"/>
                <w:sz w:val="22"/>
                <w:szCs w:val="22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Проведение </w:t>
            </w:r>
            <w:r>
              <w:rPr>
                <w:rStyle w:val="22"/>
                <w:lang w:val="ru-RU" w:eastAsia="ru-RU"/>
              </w:rPr>
              <w:t xml:space="preserve">педагогических советов и </w:t>
            </w:r>
            <w:r>
              <w:rPr>
                <w:rStyle w:val="22"/>
                <w:color w:val="000000"/>
                <w:lang w:val="ru-RU" w:eastAsia="ru-RU"/>
              </w:rPr>
              <w:t xml:space="preserve">совещаний при директоре </w:t>
            </w:r>
            <w:r>
              <w:rPr>
                <w:rStyle w:val="22"/>
                <w:lang w:val="ru-RU" w:eastAsia="ru-RU"/>
              </w:rPr>
              <w:t>по вопросам повышения качества образовательных результат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1 раз в четвер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Исаева Е.А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утых О.И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 образования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1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свещение реализации качества образовательных услуг через сайт школы и районную газету, группу В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Ежемесячн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Несмеянова Н.Ю. 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Повышение престижа школы </w:t>
            </w:r>
          </w:p>
        </w:tc>
      </w:tr>
      <w:tr>
        <w:trPr/>
        <w:tc>
          <w:tcPr>
            <w:tcW w:w="1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bCs/>
                <w:color w:val="FFFFFF"/>
                <w:sz w:val="27"/>
                <w:szCs w:val="27"/>
                <w:lang w:val="ru-RU" w:eastAsia="ru-RU"/>
              </w:rPr>
            </w:pPr>
            <w:r>
              <w:rPr>
                <w:bCs/>
                <w:sz w:val="27"/>
                <w:szCs w:val="27"/>
                <w:lang w:val="ru-RU" w:eastAsia="ru-RU"/>
              </w:rPr>
              <w:t>2</w:t>
            </w:r>
            <w:r>
              <w:rPr>
                <w:bCs/>
                <w:sz w:val="27"/>
                <w:szCs w:val="27"/>
                <w:shd w:fill="FFFFFF" w:val="clear"/>
                <w:lang w:val="ru-RU" w:eastAsia="ru-RU"/>
              </w:rPr>
              <w:t>.</w:t>
            </w:r>
            <w:r>
              <w:rPr>
                <w:rStyle w:val="21"/>
                <w:bCs w:val="false"/>
                <w:sz w:val="27"/>
                <w:szCs w:val="27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21"/>
                <w:bCs w:val="false"/>
                <w:sz w:val="24"/>
                <w:szCs w:val="24"/>
                <w:shd w:fill="FFFFFF" w:val="clear"/>
                <w:lang w:val="ru-RU" w:eastAsia="ru-RU"/>
              </w:rPr>
              <w:t>Организационные и контрольно-аналитические мероприятия</w:t>
            </w:r>
            <w:r>
              <w:rPr>
                <w:rStyle w:val="21"/>
                <w:bCs w:val="false"/>
                <w:color w:val="FFFFFF"/>
                <w:sz w:val="24"/>
                <w:szCs w:val="24"/>
                <w:shd w:fill="0070C0" w:val="clear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2.1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Мониторинг локальных нормативных актов, регламенти-рующих деятельность ОО, школьного сай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rFonts w:eastAsia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Январь,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Ию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аева Е.А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>Повышение качества локальных нормативных акт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2.2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функционирования школьной системы оценки качества образования, корректировка планов работы по повышению качества образования в школ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аева Е.А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Крутых О.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сение необходимых изменений и дополнений в планы работы по повышению качества образования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2.3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ное обследование обучающихся  в рамках деятельности психолого – медико - педагогической комисс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ых О.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Сазонова Н.В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явление детей, нуждающихся в коррекции, оказание помощи родителям по вопросам обучения данной категории детей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2.4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Мониторинг реализации основных образовательных про-грамм в рамках введения ФГОС ОО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Январь,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Июнь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Исаева Е.А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рутых О.И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Козлова Л.С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>Корректировка основ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2"/>
              </w:rPr>
              <w:t>образовательных програм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2.5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886" w:leader="none"/>
                <w:tab w:val="left" w:pos="3869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ониторинг эффективности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реализуемых программ внеурочной деятельности и дополните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Январь,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Ма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Лопатина Н.Б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смеянова Н.Ю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Определение избыточности и дефицита реализуемых программ 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2.6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ониторинг выполнения программы развития О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 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аева Е.А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2323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образования в О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2.7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амообследование ОУ и определение задач на новый учебный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Январь – апрель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рутыхО.И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2323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образования в О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2.8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качества образова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: - математика, русский язык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1кл , математика, русский язы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ласс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ружающий мир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ное чтение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 в четвер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рутых О.И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злова Л.С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уровня и качества обученности выпускников начальной, основной и средней школ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2.9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очнвыые работы формата ОГЭ, ЕГЭ по русскому языку и математи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 мар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рутых О.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аботка порядка проведения ОГЭ ,ЕГЭ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2.10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уровня адаптации обучающихся 1, 5,10 клас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емственность в обуч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оябрь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тых О.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Л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зонова Н.В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методических и практических мероприятий, обеспечивающих благоприят-ные условия для адаптации ребенк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уровня сформированности универсальных учебных действи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2.11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анализа результатов государственной итоговой аттестации выпускниками  9,11 классо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вгуст, ию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рутых О.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одготовки обучающихся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2.12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административных контрольных работ в  4,5,9,10,11  классах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рутых О.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-ли М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 качества знаний обучаю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ликвидации пробелов в знаниях обучающихся, повышение качества знаний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2.13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развития речевой культуры младших школьнтков, продуктивности чтения в 2- 4 классах,5  клас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рутых О.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к-ли М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по ликвидации пробелов в технике смыслового (продуктивного чтения) и совершенствования речевого аппарата у дошкольник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2.14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уровня сформированности УУД в 1-9 класса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тых О.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Л.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зонова Н.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уровня сформированности  предметных и метапредметных результатов обучающихся и планирование мероприятий по устранению пробел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2.15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нка данных детей обучающихся на «4»и «5», с одной и двумя «3», неуспевающи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                          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тых О.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Л.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зонова Н.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рук-ли М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с данным континген-том детей, определение их индивидуальной траектор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2.16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детей «группы риска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- окт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рутых О.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азонова Н.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зы данных, планирование работы с данным контингенто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2.17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психолого-педагогического сопровождения детей «группы риска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зонова Н.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денция к снижению численности детей с проблемами в освоении учебных программ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2.19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с одаренными  деть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рутых О.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злова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-ли М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работы с категорией детей, имеющих повышенную мотивацию к обучению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2.20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уроков  математики и русского языка в начальной школ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тых О.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ивность оценивания знаний обучаю- щихся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2.21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едагогических советов, рассматривающих вопросы повышения качества образования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, янва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саева Е.А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обучающихся, требующих особого внимания. Планирование работы с ними.  Повышение качества преподавания.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2.22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результативности обучения за  четверть, полугодие, го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четвер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тых О.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уровня обученности,  планиро-вание  путей повышения качества обучения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2.23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ндивидуальной работы с неуспевающими и слабоуспевающими детьми (по результатам каждой четверт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тых О.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злова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-ли М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числа учащихся, окончивших четверть с одной или двумя «3» и «2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2.24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 за качеством преподавания в классах с неустойчивыми тенденциями (снижение качества знаний в 7,8,9 классах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тых О.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злова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блем, планирование  путей    улучшения ситуации. Повышение качества преподавания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2.25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организацией повторения, подготовкой  обучающихся выпускных классов к итоговой аттестации в форме ОГЭ и ЕГЭ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четвер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аева Е.А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тых О.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сихологической готовности к сдаче ЕГЭ и ОГЭ. Создание ситуации успеха при подготовке к аттестации.</w:t>
            </w: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 затруднений обучающихся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2.26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эффективности работы учителей, занимающихся с обучающимися по адаптированным программа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злова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качества знаний, умений и навыков обучающихся и их  кругозор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2.27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зультатов работы каждого педагога за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тых О.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злова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учебно-тематического планирования и методического обеспечения учебного процесс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2.28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выполнения теоретической и практической части программы в 1-11 класс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тых О.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злова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обученности учащихся 1-11 кл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2.29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Всероссийских провероч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                                  Апр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утых О.И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предметных и метапредметных проблем  преподавания предметов.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2.30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853" w:leader="none"/>
                <w:tab w:val="left" w:pos="4392" w:leader="none"/>
              </w:tabs>
              <w:spacing w:lineRule="auto" w:line="240" w:before="0" w:after="0"/>
              <w:jc w:val="both"/>
              <w:rPr>
                <w:rStyle w:val="29pt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Мониторинг удовлетворенности родителей </w:t>
            </w:r>
            <w:r>
              <w:rPr>
                <w:rStyle w:val="22"/>
                <w:lang w:val="ru-RU" w:eastAsia="ru-RU"/>
              </w:rPr>
              <w:t>качеством предоставляемых образовательных услуг в классах, показывающих низкие результа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оябрь, январь, март, май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патина Н.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меянова Н.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к исправлению некачественных образовательных услу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2.31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сформированности графических навыков, скорости письма у обучающихся 1-х классов. Контрольное списывание в1-х класс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тых О.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улучшению качества письма первоклассник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2.32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632" w:leader="none"/>
                <w:tab w:val="left" w:pos="3638" w:leader="none"/>
                <w:tab w:val="left" w:pos="5088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Анализ результатов репетиционных экзаменов по предметам по выбору  в форме ОГЭ (9кл) и ЕГЭ (11 кл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Декабрь,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Март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утых О.И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 xml:space="preserve">Выявление обучающихся с низкими резуль-татами. Планирование индивидуальной ра-боты с обучающимися по устранению про-белов в знаниях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22"/>
                <w:b/>
                <w:bCs/>
              </w:rPr>
              <w:t>2.33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Анализ результатов окончания учебного года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Ежегодно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юн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аева Е.А.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рутых О.И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 xml:space="preserve">Принятие управленческих решений по улучшению качества преподавания </w:t>
            </w:r>
          </w:p>
        </w:tc>
      </w:tr>
      <w:tr>
        <w:trPr/>
        <w:tc>
          <w:tcPr>
            <w:tcW w:w="1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bCs w:val="false"/>
                <w:sz w:val="24"/>
                <w:szCs w:val="24"/>
                <w:lang w:val="ru-RU" w:eastAsia="ru-RU"/>
              </w:rPr>
              <w:t xml:space="preserve"> Приведение базовой инфраструктуры школ в соответствие с требованиями ФГО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3.1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ониторинг  обеспеченности ОО оборудованием и созда-нию материально-</w:t>
              <w:softHyphen/>
              <w:t>технических условий, необходимых для обеспечения реализации основных образовательных прог-рамм в соответствии с требованиями ФГОС НОО, ООО, СО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четвер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аева Е.А.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рязгунова Е.В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Улучшение материально</w:t>
              <w:softHyphen/>
              <w:t>-технических условий, необходимых для обеспечения полной реализации образовательных програм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3.2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5309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беспечение ОУ техническими ресурсами для повы-шения доступности дистанционного и</w:t>
            </w:r>
            <w:r>
              <w:rPr>
                <w:lang w:val="ru-RU" w:eastAsia="ru-RU"/>
              </w:rPr>
              <w:t xml:space="preserve"> и</w:t>
            </w:r>
            <w:r>
              <w:rPr>
                <w:rStyle w:val="22"/>
                <w:color w:val="000000"/>
                <w:lang w:val="ru-RU" w:eastAsia="ru-RU"/>
              </w:rPr>
              <w:t>нклюзив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аева Е.А.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рязгунова Е.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 образовательных услу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3.3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74" w:leader="none"/>
                <w:tab w:val="left" w:pos="3240" w:leader="none"/>
                <w:tab w:val="left" w:pos="396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беспечение ОУ современным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 xml:space="preserve">оборудованием 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аева Е.А.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рязгунова Е.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 образовательных услу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3.4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ривлечение внебюджетных средств для укрепл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м</w:t>
            </w:r>
            <w:r>
              <w:rPr>
                <w:rStyle w:val="29pt"/>
                <w:b w:val="false"/>
                <w:sz w:val="22"/>
                <w:szCs w:val="22"/>
              </w:rPr>
              <w:t>атериально-технической баз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шк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Исаева Е.А. 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>Брязгунова Е.В</w:t>
            </w:r>
            <w:r>
              <w:rPr>
                <w:rStyle w:val="22"/>
                <w:color w:val="000000"/>
                <w:lang w:val="ru-RU" w:eastAsia="ru-RU"/>
              </w:rPr>
              <w:t xml:space="preserve"> М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>Повышение качества образ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3.5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1766" w:leader="none"/>
              </w:tabs>
              <w:jc w:val="both"/>
              <w:rPr/>
            </w:pPr>
            <w:r>
              <w:rPr>
                <w:rStyle w:val="29pt"/>
                <w:b w:val="false"/>
                <w:sz w:val="24"/>
                <w:szCs w:val="24"/>
              </w:rPr>
              <w:t>Обновление базы</w:t>
            </w:r>
            <w:r>
              <w:rPr>
                <w:rStyle w:val="29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ра образования цифровых и гуманитарных технологий «Точка рос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Исаева Е.А. 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>Брязгунова Е.В</w:t>
            </w:r>
            <w:r>
              <w:rPr>
                <w:rStyle w:val="22"/>
                <w:color w:val="000000"/>
                <w:lang w:val="ru-RU" w:eastAsia="ru-RU"/>
              </w:rPr>
              <w:t>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>Повышение качества образования</w:t>
            </w:r>
          </w:p>
        </w:tc>
      </w:tr>
      <w:tr>
        <w:trPr/>
        <w:tc>
          <w:tcPr>
            <w:tcW w:w="1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bCs/>
                <w:sz w:val="24"/>
                <w:szCs w:val="24"/>
                <w:lang w:val="ru-RU" w:eastAsia="ru-RU"/>
              </w:rPr>
            </w:pPr>
            <w:r>
              <w:rPr>
                <w:rStyle w:val="21"/>
                <w:bCs w:val="false"/>
                <w:sz w:val="24"/>
                <w:szCs w:val="24"/>
                <w:lang w:val="en-US" w:eastAsia="ru-RU"/>
              </w:rPr>
              <w:t>IV</w:t>
            </w:r>
            <w:r>
              <w:rPr>
                <w:rStyle w:val="21"/>
                <w:bCs w:val="false"/>
                <w:sz w:val="24"/>
                <w:szCs w:val="24"/>
                <w:lang w:val="ru-RU" w:eastAsia="ru-RU"/>
              </w:rPr>
              <w:t>. Развитие кадрового потенциала. Методическая работа по повышению профессионального роста педагог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4.1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Формирование перспективных планов обеспеченности ОО высококвалифицированными педагогическими кадр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аева Е.А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Разработка перспективного плана обеспе-ченности  ОУ квалифицированными педа-гогическими кадрам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4.2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Повышение профессиональной компетентности педагогов в условиях реализации ФГОС, в том числе по проблемам управления качеством образования по предметным областям через различные формы образования и самообразов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В течение год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рутых О.И.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/>
              </w:rPr>
              <w:t xml:space="preserve">Козлова Л.С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й компетент-ности педагог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4.3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оведение мониторинга потребности в повышении квалификации руководящих и педагогических кадров ОО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 проблемам повышения качества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,  янва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аева Е.А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рутых О.И.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/>
              </w:rPr>
              <w:t xml:space="preserve">Козлова Л.С. 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Изучение образовательных запросов педагогов по проблемам качества образ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4.4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валификации педагогических работников на основе результатов диагностики профессиональных затруднений и государственной итоговой аттестации по предметам через разные формы повышения квалифик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рутых О.И.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/>
              </w:rPr>
              <w:t xml:space="preserve">Козлова Л.С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охождение курсовой подготовки  по направлениям деятельност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22"/>
                <w:b/>
                <w:bCs/>
              </w:rPr>
              <w:t>4.5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рганизация в ОО профориентационной работы по привлечению молодых специалистов на педагогические специа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зонова Н.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. рук-л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Н</w:t>
            </w: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 xml:space="preserve">аправление выпускников школы для обучения в педагогических вузах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4.6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оведение методических семинаров и научно-практических конференций по технологиям обучения сложного контингента обучающихся, а также по поддержке и развитию одаренных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меся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рутых О.И.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/>
              </w:rPr>
              <w:t xml:space="preserve">Козлова Л.С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й компетент-ности педагогов  по проблемам повышения качества образ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4.7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Участие в районном конкурсе профессионального мастерства «Учитель года».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Январь - мар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Крутых О.И.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/>
              </w:rPr>
              <w:t>Козлова Л.С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го мастерства учителе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4.8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Участие в работе школьных методических объединений учителей – предметников и классных руководителей, посвящённых вопросам повышения качества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рутых О.И.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злова Л.С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го мастерства учителе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4.9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тимулирование педагогических работников за качество профессиональной деятельности, позитивную динамику результатов обучаю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аева Е.А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 профессиональной деятельности, качества образовательных результат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4.10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21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Увеличение доли педагогов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аттестованных на высшую и первую квалификационную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катег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lang w:val="ru-RU"/>
              </w:rPr>
              <w:t xml:space="preserve">Крутых О.И. </w:t>
            </w:r>
          </w:p>
          <w:p>
            <w:pPr>
              <w:pStyle w:val="Normal"/>
              <w:rPr>
                <w:rStyle w:val="2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Л.С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го мастерства учителей, повышение качества образ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4.11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 xml:space="preserve">Проведение открытых уроков и мастер-классо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го мастерства учителей, повышение качества образ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4.12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06" w:leader="none"/>
                <w:tab w:val="left" w:pos="2179" w:leader="none"/>
                <w:tab w:val="left" w:pos="2669" w:leader="none"/>
              </w:tabs>
              <w:jc w:val="both"/>
              <w:rPr/>
            </w:pPr>
            <w:r>
              <w:rPr>
                <w:rStyle w:val="29pt"/>
                <w:b w:val="false"/>
                <w:sz w:val="22"/>
                <w:szCs w:val="22"/>
              </w:rPr>
              <w:t xml:space="preserve">Разработка планов ШМО на основе глубокого анализа результатов образовательной деятельности по повышению качества знаний обучающихс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Август - сент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Повышение результатов обучающихся на ОГЭ и ЕГЭ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4.13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Собеседование с  учителями с низкими результатами качества образования (по материалам ОГЭ и ЕГЭ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Сентябрь, январь, ма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>Исаева Е.А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Выявление методических проблем препода-вания и корректировка планов работы по их устранению</w:t>
            </w:r>
          </w:p>
        </w:tc>
      </w:tr>
      <w:tr>
        <w:trPr/>
        <w:tc>
          <w:tcPr>
            <w:tcW w:w="1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bCs w:val="false"/>
                <w:sz w:val="24"/>
                <w:szCs w:val="24"/>
                <w:lang w:val="en-US" w:eastAsia="ru-RU"/>
              </w:rPr>
              <w:t>V</w:t>
            </w:r>
            <w:r>
              <w:rPr>
                <w:rStyle w:val="21"/>
                <w:bCs w:val="false"/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Совершенствование психолого-педагогического сопровождения обучающихся и их семей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5.1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рганизация консультативно - методического обеспечения по психолого-медико - педагогическому сопровождению детей и семей в классах, показывающих устойчиво низкие результа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ентябрь, ежемеся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97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Профилактический совет,психолог,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овышение качества образов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5.2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оординация деятельности всех заинтересованных лиц по профилактике безнадзорности и правонарушений среди несовершеннолетних учащихся из семей «группы рис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овет профилактики,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>Несмеянова Н.Ю. .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Уменьшение количества детей  и семей «группы риска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5.3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>Психолого-педагогическое сопровождение детей «группы риска»</w:t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Постоян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Психолог., кл. рук-ли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napToGrid w:val="false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5.4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онсультативно – методическая помощь в разработке индивидуальных маршрутов обучающихся, обеспечива-ющих достижение положительных образовательных результа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ежемесяч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Администрац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Улучшение образовательных результатов обучающихс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5.5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411" w:leader="none"/>
                <w:tab w:val="left" w:pos="2693" w:leader="none"/>
                <w:tab w:val="left" w:pos="4109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овершенствование и развитие внутришкольной системы оценки качества образования,</w:t>
            </w:r>
            <w:r>
              <w:rPr>
                <w:lang w:val="ru-RU" w:eastAsia="ru-RU"/>
              </w:rPr>
              <w:t xml:space="preserve"> о</w:t>
            </w:r>
            <w:r>
              <w:rPr>
                <w:rStyle w:val="22"/>
                <w:color w:val="000000"/>
                <w:lang w:val="ru-RU" w:eastAsia="ru-RU"/>
              </w:rPr>
              <w:t>риентированных на выявление индивидуального прогресса обучающихся и использование данных оценки для улучшения преподавания учебных предме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аева Е.А.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рутых О.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Повышение качества преподавания, </w:t>
            </w:r>
            <w:r>
              <w:rPr>
                <w:rStyle w:val="22"/>
                <w:color w:val="000000"/>
                <w:lang w:val="ru-RU" w:eastAsia="ru-RU"/>
              </w:rPr>
              <w:t>индивидуальный прогресс обучающихс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5.6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48" w:leader="none"/>
                <w:tab w:val="left" w:pos="2957" w:leader="none"/>
              </w:tabs>
              <w:jc w:val="both"/>
              <w:rPr/>
            </w:pPr>
            <w:r>
              <w:rPr>
                <w:rStyle w:val="29pt"/>
                <w:b w:val="false"/>
                <w:sz w:val="22"/>
                <w:szCs w:val="22"/>
              </w:rPr>
              <w:t>Оказание помощ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логопеда , психолога , дефектолога  первоклассник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Уменьшение детей с нарушением звукопроизношения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5.7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Разработка памяток - рекомендаций для педагогов и родителей (законных представителей) по повышению качества знаний обучаю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азонова Н.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овышение качества знаний обучающихс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5.8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9" w:leader="none"/>
                <w:tab w:val="left" w:pos="1805" w:leader="none"/>
                <w:tab w:val="right" w:pos="304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Составление графика индивидуальных и</w:t>
              <w:tab/>
              <w:t xml:space="preserve"> групповых психолого-</w:t>
              <w:softHyphen/>
              <w:t xml:space="preserve">педагогических </w:t>
              <w:tab/>
              <w:t>занятий</w:t>
              <w:tab/>
              <w:t>с обучающимися, имеющими затрудне</w:t>
              <w:softHyphen/>
              <w:t>ния в учёбе (по результатам мониторинг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Сентябрь, октябрь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Крутых О.И.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азонова Н.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овышение качества знаний обучающихс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5.9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сихолого - педагогическое обследование готовности выпускников к процедурам государственной итоговой аттеста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>Один раз в полугодие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b/>
                <w:b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>(декабрь, май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Психологи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Проведение психологических тренингов для нуждающихс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5.10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8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Увеличение количества программ дополнительного образования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способствующих</w:t>
              <w:tab/>
              <w:t>повыш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качества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Сентябрь,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Лопатина Н.Б. 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b/>
                <w:b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 xml:space="preserve">Изменения в учебном плане  </w:t>
            </w:r>
          </w:p>
        </w:tc>
      </w:tr>
      <w:tr>
        <w:trPr/>
        <w:tc>
          <w:tcPr>
            <w:tcW w:w="1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2"/>
                <w:b/>
                <w:bCs/>
                <w:sz w:val="24"/>
                <w:szCs w:val="24"/>
                <w:lang w:val="en-US" w:eastAsia="ru-RU"/>
              </w:rPr>
              <w:t>VI</w:t>
            </w:r>
            <w:r>
              <w:rPr>
                <w:rStyle w:val="22"/>
                <w:b/>
                <w:bCs/>
                <w:sz w:val="24"/>
                <w:szCs w:val="24"/>
                <w:lang w:val="ru-RU" w:eastAsia="ru-RU"/>
              </w:rPr>
              <w:t>. Работа с обучающимися по повышению качества знани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6.1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411" w:leader="none"/>
                <w:tab w:val="left" w:pos="2693" w:leader="none"/>
                <w:tab w:val="left" w:pos="4109" w:leader="none"/>
              </w:tabs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рганизация индивидуальной работы  с обучающимися по предупреждению неуспеваем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Постоян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lang w:val="ru-RU" w:eastAsia="ru-RU"/>
              </w:rPr>
            </w:pPr>
            <w:r>
              <w:rPr>
                <w:rStyle w:val="22"/>
                <w:lang w:val="ru-RU" w:eastAsia="ru-RU"/>
              </w:rPr>
              <w:t xml:space="preserve">Крутых О.И.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lang w:val="ru-RU" w:eastAsia="ru-RU"/>
              </w:rPr>
              <w:t>рук-ли М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численности детей с проблемами в освоении учебных программ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6.2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бучающихся к предметным олимпиад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lang w:val="ru-RU" w:eastAsia="ru-RU"/>
              </w:rPr>
            </w:pPr>
            <w:r>
              <w:rPr>
                <w:rStyle w:val="22"/>
                <w:lang w:val="ru-RU" w:eastAsia="ru-RU"/>
              </w:rPr>
              <w:t>Крутых О.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рук-ли М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ение кругозора у детей, повышение качества знаний.  </w:t>
            </w:r>
          </w:p>
        </w:tc>
      </w:tr>
      <w:tr>
        <w:trPr>
          <w:trHeight w:val="12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6.3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сультаций для слабоуспевающих обучающихся.</w:t>
            </w: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lang w:val="ru-RU" w:eastAsia="ru-RU"/>
              </w:rPr>
              <w:t>Крутых О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рук-ли М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  у слабоуспеваю-щих обучающихс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6.4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обучающимися демоверсий, спецификаций, кодификаторов, планируемых изменений в КИМ ОГЭ и ЕГЭ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2"/>
              </w:rPr>
            </w:pPr>
            <w:r>
              <w:rPr>
                <w:rStyle w:val="22"/>
              </w:rPr>
              <w:t>Крутых О.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Руководители М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информированности о процедуре проведения ГИА Повышение качества подготовки к ГИА.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6.5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модели проведения итогового сочинения в выпускных классах, методических рекомендаций по подготовке и проведению итогового сочи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Крутых О.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Руководители М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к всех обучающихся к государственной итоговой аттеста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6.6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выпускников 9-х и 11-х  классов к ОГЭ и ЕГЭ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Крутых О.И</w:t>
            </w:r>
          </w:p>
          <w:p>
            <w:pPr>
              <w:pStyle w:val="Normal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учащимися методиками  выполнения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одготовки к ГИ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6.7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бучающихся во  Всероссийской олимпиаде школь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- февра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>Крутых О.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 xml:space="preserve">Руководители МО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учащихся в  школьных  олимпиадах.  Активизация работы с одарёнными  детьми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6.8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бучающихся в проектно - исследовательск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одина Н.А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растание престижа знаний в детском коллективе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6.9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бучающихся в школьном и муниципальном этапах олимпиады «Знай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Крутых О.И</w:t>
            </w:r>
          </w:p>
          <w:p>
            <w:pPr>
              <w:pStyle w:val="Normal"/>
              <w:rPr>
                <w:rStyle w:val="2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работы с младшими школьни-ками,  имеющими повышенную мотивацию к обучению. Выявление одаренных детей среди обучающихся начальных классо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22"/>
                <w:b/>
                <w:bCs/>
              </w:rPr>
              <w:t>6.10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едметных нед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, расширение кругозора детей</w:t>
            </w:r>
          </w:p>
        </w:tc>
      </w:tr>
      <w:tr>
        <w:trPr>
          <w:trHeight w:val="3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6.11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бного сочинения по литературе в 11 классе, собеседования в 9 класс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Крутых О.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Руководители М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ка порядка проведения сочинения по литературе в 11 классе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6.12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робного ЕГЭ по математике, русскому языку, и предметам по выбору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, декабрь, март, апр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</w:rPr>
              <w:t>Крутых О.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 xml:space="preserve">Руководители МО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знаний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6.13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бучающихся выпускных классов по вопросам ОГЭ и ЕГ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пробелов в знаниях.   Повышение качества знаний в  9,11 классах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6.14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школьников в дистанционных олимпиад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-ли М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изация работы с категорией детей, имеющих повышенную мотивацию к обучению. Выявление одаренных детей.  </w:t>
            </w:r>
          </w:p>
        </w:tc>
      </w:tr>
      <w:tr>
        <w:trPr>
          <w:trHeight w:val="121" w:hRule="atLeast"/>
        </w:trPr>
        <w:tc>
          <w:tcPr>
            <w:tcW w:w="1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bCs w:val="false"/>
                <w:sz w:val="24"/>
                <w:szCs w:val="24"/>
                <w:lang w:val="ru-RU" w:eastAsia="ru-RU"/>
              </w:rPr>
              <w:t>7</w:t>
            </w:r>
            <w:r>
              <w:rPr>
                <w:rStyle w:val="21"/>
                <w:bCs w:val="false"/>
                <w:sz w:val="24"/>
                <w:szCs w:val="24"/>
                <w:shd w:fill="FFFFFF" w:val="clear"/>
                <w:lang w:val="ru-RU" w:eastAsia="ru-RU"/>
              </w:rPr>
              <w:t xml:space="preserve">. </w:t>
            </w:r>
            <w:r>
              <w:rPr>
                <w:rStyle w:val="21"/>
                <w:b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Совершенствование воспитательной работы через укрепление взаимодействия школы с родителями и социумо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ru-RU" w:eastAsia="ru-RU"/>
              </w:rPr>
              <w:t>7.1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оведение заседаний МО классных руководителей по вопросам воспитания, взаимодействия школы с родителями, социо- культурными организация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 раз в четвер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опатина Н.Б. Несмеянова Н.Ю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Реализация плана работы О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2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овершенствование программ воспитательной работы в классах, показывающих устойчиво низкие результа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кабрь январь февраль, март, апр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опатина Н.Б. Несмеянова Н.Ю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Реализация планов воспитательной работы классных руководителе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3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овершенствование профилактической работы с учащимися «группы риска» и неблагополучными семьями в классах, показывающих устойчиво низкие результа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>Постоян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опатина Н.Б. Несмеянова Н.Ю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right" w:pos="318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Изучение  педагогами </w:t>
              <w:tab/>
              <w:t xml:space="preserve">нормативно </w:t>
              <w:softHyphen/>
              <w:t>– правовых документов.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 xml:space="preserve">Переход  на качественно новое содержание деятельности </w:t>
              <w:tab/>
              <w:t>школьного Совета профилактик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4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2054" w:leader="none"/>
                <w:tab w:val="left" w:pos="40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оведение общешкольных родительских</w:t>
            </w:r>
            <w:r>
              <w:rPr>
                <w:lang w:val="ru-RU" w:eastAsia="ru-RU"/>
              </w:rPr>
              <w:t xml:space="preserve"> с</w:t>
            </w:r>
            <w:r>
              <w:rPr>
                <w:rStyle w:val="22"/>
                <w:color w:val="000000"/>
                <w:lang w:val="ru-RU" w:eastAsia="ru-RU"/>
              </w:rPr>
              <w:t>обр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lang w:val="ru-RU"/>
              </w:rPr>
              <w:t xml:space="preserve">По графику в течение 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2"/>
                <w:lang w:val="ru-RU"/>
              </w:rPr>
              <w:t>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опатина Н.Б. Несмеянова Н.Ю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Разработка и реализация программ по роди-тельскому всеобучу.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Повышение компетен-ций родителей в вопросах воспитания и раз-вития детей. Повышение роли семейного воспитани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5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3542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етевое взаимодействие с  работниками служб  системы профилактики, род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смеянова Н.Ю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овышение качества знаний обучающихся, привлечение родителей в школ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6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осещение школьниками объединений дополните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опатина Н.Б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Увеличение занятости детей  до 100 %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7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осещение объединений внеурочной деятельности предметной направл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опатина Н.Б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интереса детей к внеурочной деятельност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8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одительских собраний, консультаций для родителей с целью ознакомления с действующим законодательством в области образ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Ежемесячн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информирование родителей об изменениях в действующем законодательстве об образовании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9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родителей о результатах самообследования образовательного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Апрель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Исаева Е.А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бщественности о результатах образовательной деятельности, о качестве предоставляемых услуг.</w:t>
            </w:r>
          </w:p>
        </w:tc>
      </w:tr>
      <w:tr>
        <w:trPr>
          <w:trHeight w:val="2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7.10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классных  родительских собраний по успеваемости учащихс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Лопатина Н.Б. Несмеянова Н.Ю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мендации по вопросам воспитания и контроля за  обучением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качества знаний  и успеваемости  обучающихся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7.11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с родителями по вопросам повышения качества знаний обучаю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Постоян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педагог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качества знаний  и успеваемости  учащихся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7.12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вещение родителей о текущей успеваемости обучающихс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Постоян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педагог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мотивации к обучению у учащихся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7.13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родителей  в школьных праздни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ение родителей в процесс  успешного обучения их детей.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7.14.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обучающихся на до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Кл. рук-ли,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ботка единых требований к процессу обучения и воспитания школь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(2)"/>
    <w:basedOn w:val="2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60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9:00Z</dcterms:created>
  <dc:creator>User</dc:creator>
  <dc:description/>
  <cp:keywords/>
  <dc:language>en-US</dc:language>
  <cp:lastModifiedBy>Андрей</cp:lastModifiedBy>
  <dcterms:modified xsi:type="dcterms:W3CDTF">2021-01-12T18:58:00Z</dcterms:modified>
  <cp:revision>7</cp:revision>
  <dc:subject/>
  <dc:title/>
</cp:coreProperties>
</file>