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Конституция-основной зак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формированию основ правов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образовательная – закрепить понятие Конституция, познакомить со структурой Конституции её особен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ая – способствовать развитию умения работать с документами, работать в группе, выступать и слушать товарища, выделять главное, обобщать и делать выводы, рассказывать по сх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тельная – способствовать воспитанию патриотизма, формированию гражданского самосознания, уважения к основному закону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17"/>
        <w:gridCol w:w="3545"/>
        <w:gridCol w:w="124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реч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эпи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осударство должно защищать своих граждан? Как оно э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говой штурм» - поставить вопросы к теме уро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 основные проблемы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лых группа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абочих лис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ы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результатов работы в группах, оценивание по совместно разработанным критер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знания об основном законе стр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скус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: Конституция даёт мне права и свободы и это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: Конституция не только дает нам права, но и обязывает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 формуле ПОП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нимают роль и значение Конституции, что Конституция – это не только права, но и обяза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работ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определение понятия Конституция. Р.Т. стр.27, №3 Котова, Ли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тогов «по цепо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труднялся 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верные 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Конституции РФ названы пава, свободы и обязанности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нституция РФ – это свод всех законов, действующих в государ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ституция РФ определяет понятие «преступ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Конституция РФ закрепляет основы общественного стро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голо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ждый гражданин должен знать Конституцию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мечают своё мнение на шкале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. «Большинство» аргументирует свою позицию, выбрав делег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/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, домашнее задание §8, вопро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 народа – высший зако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тичное изреч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ребую, чтобы государство защитило не только меня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других. Я требую, чтобы оно защитило свободу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ю собственную и всех окружающих людей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Поппер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тствие учителем учащихся, психологический настрой к   уроку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ТРУД (тетрадь, ручка, учебник, дневн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лания удачи и успех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эпиграфа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сударство должно защищать своих граждан? Как оно это делает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«высший закон»? Что в нашей стране называется высшим, основным законом? (Подвести учащихся к понятию Конституция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пределим тему нашего сегодняшнего урока, о чем же пойдет речь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оставить вопросы к теме урока. «Мозговой штурм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е ответы детей: что такое Конституция? Когда она была принята? Для чего нам нужна? О чем в ней говориться?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эти вопросы нам и предстоит ответить. Работать мы будем в группах.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Этап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. Постановка учебной задачи:</w:t>
      </w:r>
    </w:p>
    <w:p>
      <w:pPr>
        <w:pStyle w:val="Style18"/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ждая группа получает рабочие листы с заданиями и тексты Конституции. В течение 10 минут группа должна выполнить задание и приготовиться к его представлению для других учащихся кла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правила работы в групп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группе должен быть организатор обсужд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ждый может высказать свою верс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ин говорит, а другие слушаю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аждая версия обсуждается в групп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группе согласуется общее решени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едставитель группы выступает перед классом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 будете готовы, поднимите все вместе руки. Это будет сигналом готов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бота в малых групп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Эта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Представление работы 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редставляет свою работу, остальные учащиеся сравнивают её с содержанием слайда и оценивают по ранее разработанным критер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 для других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Применение усвоенных знаний (постепенно после выступления каждой групп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ая диску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 Конституция даёт мне права и свободы и это гла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Конституция не только дает нам права, но и обязывае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о форму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зиция (Я считаю, что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бъяснение  (Потому что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имер (Например,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ледствие  (Таким образом, …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ые сужд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нституции РФ названы права, свободы и обязанности гражда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итуция РФ – это свод всех законов, действующих в государств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итуция РФ определяет понятие «преступл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титуция РФ закрепляет основы общественного стро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выбранных суждений дайте определение понятию «Конституц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тогов «по цепоч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2385</wp:posOffset>
                </wp:positionV>
                <wp:extent cx="2533650" cy="638175"/>
                <wp:effectExtent l="12700" t="31750" r="19050" b="31115"/>
                <wp:wrapNone/>
                <wp:docPr id="1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3828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fillcolor="#4f81bd" stroked="t" o:allowincell="f" style="position:absolute;margin-left:282pt;margin-top:2.55pt;width:199.45pt;height:50.2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t>Я затруднялся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210185</wp:posOffset>
                </wp:positionV>
                <wp:extent cx="205422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  <w:r>
                              <w:rPr/>
                              <w:t xml:space="preserve">                   / </w:t>
                            </w:r>
                            <w:r>
                              <w:rPr>
                                <w:b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1.5pt;mso-wrap-distance-left:9.05pt;mso-wrap-distance-right:9.05pt;mso-wrap-distance-top:0pt;mso-wrap-distance-bottom:0pt;margin-top:16.5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Да</w:t>
                      </w:r>
                      <w:r>
                        <w:rPr/>
                        <w:t xml:space="preserve">                   / </w:t>
                      </w:r>
                      <w:r>
                        <w:rPr>
                          <w:b/>
                        </w:rPr>
                        <w:t xml:space="preserve">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голосование. На доске начерчена шкала для голос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гражданин должен знать Конституцию? «Большинство» аргументирует свою позицию, выбрав делег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Этап. Выставление оценок, домашнее задание §18, вопрос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 предложения, используя учебник стр117-119   и ст.№1- 3, 7,14,15 Конституции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имеет ………………………….   …………………………...   силу и применяется на всей территории страны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 , его  ………………………    и …………………………..  высшая ценность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есть …………………………….., федеративное,  ………………………...  государство с ………………… формой правления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……………………….   и защита …………………………. и … ……………………..  ……………………………………. и ………………………….…. – обязанность государств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- ………………………………..    государство. Никакая религия не может устанавливаться в качестве обязательной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- …………………………………………..  государство и должно обеспечивать достойную жизнь человек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была принята …………………      путём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ошибки в тексте, используя ст.№80, 81, 86-89    Конститу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является главой государства. Он избирается сроком на 4 года гражданами России. Президентом России может быть гражданин не моложе 30 лет, проживший в РФ не менее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осуществляет руководство внешней политикой и с согласия Государственной Думы подписывает международные договоры. Он назначает на должность Верховного Главнокомандующего.  Также президент решает вопросы гражданства и объявляет об амнистии. Президент выбирает депутатов Государственной Ду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е схему  «Обязанности граждан РФ», используя ст.№ 38,43,44, 57, 58, 5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754380" distR="759460" simplePos="0" locked="0" layoutInCell="0" allowOverlap="1" relativeHeight="5">
            <wp:simplePos x="0" y="0"/>
            <wp:positionH relativeFrom="column">
              <wp:posOffset>1154430</wp:posOffset>
            </wp:positionH>
            <wp:positionV relativeFrom="paragraph">
              <wp:posOffset>172720</wp:posOffset>
            </wp:positionV>
            <wp:extent cx="4248785" cy="3676015"/>
            <wp:effectExtent l="0" t="0" r="0" b="0"/>
            <wp:wrapSquare wrapText="bothSides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№ 4. Заполните схему «Ветви  государственной власти», используя учебник страницы 120-121 и Конституцию ст. №94, 95, 110, 1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35985" cy="334073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64" t="-11" r="-39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9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rFonts w:eastAsia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ush Script MT" w:hAnsi="Brush Script MT" w:cs="Brush Script MT"/>
    </w:rPr>
  </w:style>
  <w:style w:type="character" w:styleId="WW8Num10z0">
    <w:name w:val="WW8Num10z0"/>
    <w:qFormat/>
    <w:rPr>
      <w:rFonts w:eastAsia="Calibri"/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1:00Z</dcterms:created>
  <dc:creator>Admin</dc:creator>
  <dc:description/>
  <cp:keywords/>
  <dc:language>en-US</dc:language>
  <cp:lastModifiedBy>лариса</cp:lastModifiedBy>
  <dcterms:modified xsi:type="dcterms:W3CDTF">2016-02-11T16:42:00Z</dcterms:modified>
  <cp:revision>5</cp:revision>
  <dc:subject/>
  <dc:title/>
</cp:coreProperties>
</file>