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 средняя общеобразовательная школа п. Петровский Добринского муниципального района Липец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каз МБОУ СОШ п. Пет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 № ____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Исаева Е.А./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sz w:val="72"/>
          <w:szCs w:val="72"/>
        </w:rPr>
      </w:pPr>
      <w:r>
        <w:rPr>
          <w:rStyle w:val="Style16"/>
          <w:rFonts w:cs="Times New Roman" w:ascii="Times New Roman" w:hAnsi="Times New Roman"/>
          <w:sz w:val="72"/>
          <w:szCs w:val="72"/>
        </w:rPr>
        <w:t xml:space="preserve">Программ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6"/>
          <w:rFonts w:cs="Times New Roman" w:ascii="Times New Roman" w:hAnsi="Times New Roman"/>
          <w:sz w:val="72"/>
          <w:szCs w:val="72"/>
        </w:rPr>
        <w:t>детского пришкольного оздоровительного лагер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6"/>
          <w:rFonts w:cs="Times New Roman" w:ascii="Times New Roman" w:hAnsi="Times New Roman"/>
          <w:sz w:val="96"/>
          <w:szCs w:val="96"/>
        </w:rPr>
        <w:t>«ВИТА»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sz w:val="96"/>
          <w:szCs w:val="96"/>
        </w:rPr>
      </w:pPr>
      <w:r>
        <w:rPr>
          <w:rStyle w:val="Style16"/>
          <w:rFonts w:cs="Times New Roman" w:ascii="Times New Roman" w:hAnsi="Times New Roman"/>
          <w:sz w:val="72"/>
          <w:szCs w:val="72"/>
        </w:rPr>
        <w:t>с дневным пребыванием детей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sz w:val="96"/>
          <w:szCs w:val="9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в смену: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7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мены:  5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ебывания смены по плану: с 02.11 по 6.11.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ы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Т.Сквор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вожатая </w:t>
      </w:r>
    </w:p>
    <w:p>
      <w:pPr>
        <w:pStyle w:val="Normal"/>
        <w:spacing w:lineRule="auto" w:line="240" w:before="0" w:after="0"/>
        <w:ind w:firstLine="567"/>
        <w:jc w:val="right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 Попова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</w:rPr>
      </w:pPr>
      <w:r>
        <w:rPr>
          <w:rFonts w:cs="Times New Roman" w:ascii="Times New Roman" w:hAnsi="Times New Roman"/>
          <w:b/>
          <w:i/>
          <w:color w:val="0070C0"/>
          <w:sz w:val="36"/>
        </w:rPr>
        <w:t>Осень - 2015 г.</w:t>
      </w:r>
    </w:p>
    <w:p>
      <w:pPr>
        <w:pStyle w:val="Normal"/>
        <w:ind w:firstLine="567"/>
        <w:jc w:val="center"/>
        <w:rPr/>
      </w:pPr>
      <w:r>
        <w:rPr/>
        <w:t>Информационная карта программы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72"/>
        <w:gridCol w:w="57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ишкольного оздоровительного лагеря «ВИТА» с дневным пребыванием детей </w:t>
            </w:r>
          </w:p>
        </w:tc>
      </w:tr>
      <w:tr>
        <w:trPr>
          <w:trHeight w:val="9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школы в осен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, представившее программ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 п. Петровский</w:t>
            </w:r>
          </w:p>
        </w:tc>
      </w:tr>
      <w:tr>
        <w:trPr>
          <w:trHeight w:val="8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Добринский район, п.Петровский, ул.Победы 3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45-3-4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«ВИТА» с дневным пребыванием де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еловека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5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– со 2.11. по 6.11.2015 года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before="0" w:after="1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Монтень</w:t>
      </w:r>
    </w:p>
    <w:p>
      <w:pPr>
        <w:pStyle w:val="Style23"/>
        <w:ind w:left="0" w:right="936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ень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before="12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очевидно возрастание внимания к организации осен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МБОУ СОШ п. Петровский . Обязательным является вовлечение в лагерь детей-сирот, ребят из многодетных и малообеспеченных семей, детей «группы риска». Для того чтобы отдых сделать полноценным была разработана программа.</w:t>
      </w:r>
    </w:p>
    <w:p>
      <w:pPr>
        <w:pStyle w:val="Normal"/>
        <w:tabs>
          <w:tab w:val="clear" w:pos="709"/>
          <w:tab w:val="right" w:pos="6405" w:leader="underscor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113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113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113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9"/>
          <w:tab w:val="right" w:pos="6405" w:leader="underscor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цель и задачи, в ней указаны принципы,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 законы и правила, песня лагеря,  описаны органы детского самоуправления, для   оформления лагеря  предложены рубрики «Пресс-центра». </w:t>
      </w:r>
    </w:p>
    <w:p>
      <w:pPr>
        <w:pStyle w:val="Normal"/>
        <w:tabs>
          <w:tab w:val="clear" w:pos="709"/>
          <w:tab w:val="right" w:pos="6405" w:leader="underscor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по сво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b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993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ind w:left="0" w:right="9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TextBodyIndent"/>
        <w:spacing w:lineRule="auto" w:line="276" w:before="0" w:after="0"/>
        <w:ind w:left="0" w:right="283" w:firstLine="567"/>
        <w:rPr>
          <w:b/>
          <w:b/>
          <w:bCs/>
          <w:u w:val="single"/>
        </w:rPr>
      </w:pPr>
      <w:r>
        <w:rPr>
          <w:rStyle w:val="Style15"/>
          <w:sz w:val="24"/>
          <w:szCs w:val="24"/>
        </w:rPr>
        <w:t>Цель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spacing w:lineRule="auto" w:line="276" w:before="120" w:after="120"/>
        <w:ind w:firstLine="567"/>
        <w:jc w:val="left"/>
        <w:rPr/>
      </w:pPr>
      <w:r>
        <w:rPr>
          <w:rStyle w:val="Style16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1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1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ринципы, используемые при планировании и проведении лагерной смены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осеннего оздоровительного лагеря «ВИТА» с дневным пребыванием детей и подростков  опирается на следующие принципы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031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</w:rPr>
        <w:t>Принцип гуманизации отношений</w:t>
      </w:r>
    </w:p>
    <w:p>
      <w:pPr>
        <w:pStyle w:val="Normal"/>
        <w:tabs>
          <w:tab w:val="clear" w:pos="709"/>
          <w:tab w:val="center" w:pos="5031" w:leader="none"/>
        </w:tabs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9"/>
          <w:tab w:val="center" w:pos="5031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м деятельности воспитательного характера в оздоровительном лагере «ВИТ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Принцип  дифференциации  воспитания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фференциация в рамках осеннего оздоровительного лагеря предполага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Принцип комплексности оздоровления и воспитания ребёнк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Принцип интегративно-гуманитарного подход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определяет пять «граней»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Принцип уважения и доверия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ёте интересов учащихся, их индивидуальных вкусов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Нормативно-правовые документы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г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/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дневного пребывания 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истрации детей при поступлении и выбытии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лагеря.</w:t>
      </w:r>
    </w:p>
    <w:p>
      <w:pPr>
        <w:pStyle w:val="Textbody1"/>
        <w:numPr>
          <w:ilvl w:val="0"/>
          <w:numId w:val="28"/>
        </w:numPr>
        <w:spacing w:before="0" w:after="0"/>
        <w:ind w:left="1200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ы работы. </w:t>
      </w:r>
    </w:p>
    <w:p>
      <w:pPr>
        <w:pStyle w:val="Normal"/>
        <w:spacing w:before="0" w:after="200"/>
        <w:ind w:firstLine="567"/>
        <w:contextualSpacing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бъективные факторы работы лагеря</w:t>
      </w:r>
    </w:p>
    <w:p>
      <w:pPr>
        <w:pStyle w:val="Normal"/>
        <w:spacing w:before="0" w:after="200"/>
        <w:ind w:firstLine="567"/>
        <w:contextualSpacing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Временный характер детского объеди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нообраз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сен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Чёткий режим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ind w:left="0" w:right="936" w:hanging="0"/>
        <w:rPr/>
      </w:pPr>
      <w:r>
        <w:rPr>
          <w:rFonts w:cs="Times New Roman" w:ascii="Times New Roman" w:hAnsi="Times New Roman"/>
          <w:sz w:val="24"/>
          <w:szCs w:val="24"/>
        </w:rPr>
        <w:t>Механизм  реализации  программы</w:t>
      </w:r>
    </w:p>
    <w:p>
      <w:pPr>
        <w:pStyle w:val="TextBody"/>
        <w:spacing w:lineRule="auto" w:line="360" w:before="0" w:after="0"/>
        <w:ind w:firstLine="567"/>
        <w:rPr>
          <w:color w:val="548DD4"/>
          <w:u w:val="single"/>
        </w:rPr>
      </w:pPr>
      <w:r>
        <w:rPr>
          <w:color w:val="548DD4"/>
          <w:u w:val="single"/>
          <w:lang w:val="en-US"/>
        </w:rPr>
        <w:t>I</w:t>
      </w:r>
      <w:r>
        <w:rPr>
          <w:color w:val="548DD4"/>
          <w:u w:val="single"/>
        </w:rPr>
        <w:t xml:space="preserve"> этап. Подготовительный –  октябрь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1 месяц до открытия пришкольного осеннего оздоровительного лагеря начинается подготовка. Деятельностью этого этапа является: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проведение совещаний при директоре и заместителе директора по воспитательной работе по подготовке школы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издание приказа по школе об открытии лагеря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разработка программы деятельности пришкольного осеннего оздоровительного   лагеря с дневным пребыванием детей «ВИТА»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>
          <w:color w:val="548DD4"/>
          <w:u w:val="single"/>
        </w:rPr>
      </w:pPr>
      <w:r>
        <w:rPr>
          <w:color w:val="548DD4"/>
          <w:u w:val="single"/>
          <w:lang w:val="en-US"/>
        </w:rPr>
        <w:t>II</w:t>
      </w:r>
      <w:r>
        <w:rPr>
          <w:color w:val="548DD4"/>
          <w:u w:val="single"/>
        </w:rPr>
        <w:t xml:space="preserve"> этап. Организационный – ноябрь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/>
        <w:t xml:space="preserve">     </w:t>
      </w:r>
      <w:r>
        <w:rPr/>
        <w:t>Этот период короткий по количеству дней, всего лишь 2 дня.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/>
        <w:t>Основной деятельностью этого этапа является:</w:t>
      </w:r>
    </w:p>
    <w:p>
      <w:pPr>
        <w:pStyle w:val="23"/>
        <w:numPr>
          <w:ilvl w:val="0"/>
          <w:numId w:val="29"/>
        </w:numPr>
        <w:spacing w:lineRule="auto" w:line="360" w:before="0" w:after="0"/>
        <w:contextualSpacing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29"/>
        </w:numPr>
        <w:spacing w:lineRule="auto" w:line="360" w:before="0" w:after="0"/>
        <w:contextualSpacing/>
        <w:rPr/>
      </w:pPr>
      <w:r>
        <w:rPr/>
        <w:t>запуск программы «ВИТА»;</w:t>
      </w:r>
    </w:p>
    <w:p>
      <w:pPr>
        <w:pStyle w:val="23"/>
        <w:numPr>
          <w:ilvl w:val="0"/>
          <w:numId w:val="29"/>
        </w:numPr>
        <w:spacing w:lineRule="auto" w:line="360" w:before="0" w:after="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color w:val="548DD4"/>
          <w:u w:val="single"/>
          <w:lang w:val="en-US"/>
        </w:rPr>
        <w:t>III</w:t>
      </w:r>
      <w:r>
        <w:rPr>
          <w:color w:val="548DD4"/>
          <w:u w:val="single"/>
        </w:rPr>
        <w:t xml:space="preserve"> этап. Практический – ноябрь </w:t>
      </w:r>
    </w:p>
    <w:p>
      <w:pPr>
        <w:pStyle w:val="23"/>
        <w:tabs>
          <w:tab w:val="clear" w:pos="709"/>
          <w:tab w:val="left" w:pos="720" w:leader="none"/>
        </w:tabs>
        <w:spacing w:lineRule="auto" w:line="360" w:before="0" w:after="0"/>
        <w:ind w:left="0" w:firstLine="567"/>
        <w:contextualSpacing/>
        <w:rPr/>
      </w:pPr>
      <w:r>
        <w:rPr/>
        <w:t>Основной деятельностью этого этапа является:</w:t>
      </w:r>
    </w:p>
    <w:p>
      <w:pPr>
        <w:pStyle w:val="23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реализация основной идеи смены;</w:t>
      </w:r>
    </w:p>
    <w:p>
      <w:pPr>
        <w:pStyle w:val="23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вовлечение детей и подростков в различные виды коллективно - творческих дел;</w:t>
      </w:r>
    </w:p>
    <w:p>
      <w:pPr>
        <w:pStyle w:val="23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>
          <w:color w:val="548DD4"/>
          <w:u w:val="single"/>
        </w:rPr>
      </w:pPr>
      <w:r>
        <w:rPr>
          <w:color w:val="548DD4"/>
          <w:u w:val="single"/>
          <w:lang w:val="en-US"/>
        </w:rPr>
        <w:t>IV</w:t>
      </w:r>
      <w:r>
        <w:rPr>
          <w:color w:val="548DD4"/>
          <w:u w:val="single"/>
        </w:rPr>
        <w:t xml:space="preserve"> этап. Аналитический –ноябрь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/>
        <w:t>Основной идеей этого этапа является:</w:t>
      </w:r>
    </w:p>
    <w:p>
      <w:pPr>
        <w:pStyle w:val="23"/>
        <w:numPr>
          <w:ilvl w:val="0"/>
          <w:numId w:val="16"/>
        </w:numPr>
        <w:spacing w:lineRule="auto" w:line="360" w:before="0" w:after="0"/>
        <w:ind w:left="567" w:hanging="0"/>
        <w:contextualSpacing/>
        <w:rPr/>
      </w:pPr>
      <w:r>
        <w:rPr/>
        <w:t>подведение итогов смены;</w:t>
      </w:r>
    </w:p>
    <w:p>
      <w:pPr>
        <w:pStyle w:val="23"/>
        <w:numPr>
          <w:ilvl w:val="0"/>
          <w:numId w:val="16"/>
        </w:numPr>
        <w:spacing w:lineRule="auto" w:line="360" w:before="0" w:after="0"/>
        <w:ind w:left="567" w:hanging="0"/>
        <w:contextualSpacing/>
        <w:rPr/>
      </w:pPr>
      <w:r>
        <w:rPr/>
        <w:t>выработка перспектив деятельности организации;</w:t>
      </w:r>
    </w:p>
    <w:p>
      <w:pPr>
        <w:pStyle w:val="23"/>
        <w:numPr>
          <w:ilvl w:val="0"/>
          <w:numId w:val="16"/>
        </w:numPr>
        <w:spacing w:lineRule="auto" w:line="360" w:before="0" w:after="0"/>
        <w:ind w:left="567" w:hanging="0"/>
        <w:contextualSpacing/>
        <w:rPr/>
      </w:pPr>
      <w:r>
        <w:rPr/>
        <w:t>анализ предложений детьми, родителями, педагогами, внесенными по деятельности осеннего оздоровительного лагеря в будуще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142" w:right="93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я и виды деятельности</w:t>
      </w:r>
    </w:p>
    <w:p>
      <w:pPr>
        <w:pStyle w:val="Style19"/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22"/>
        <w:spacing w:before="0" w:after="12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spacing w:before="0" w:after="120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120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55880</wp:posOffset>
                </wp:positionV>
                <wp:extent cx="1704340" cy="2590800"/>
                <wp:effectExtent l="0" t="102870" r="17399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18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201.95pt;margin-top:4.35pt;width:134.15pt;height:203.95pt;mso-wrap-style:none;v-text-anchor:middle;rotation:187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705</wp:posOffset>
                </wp:positionH>
                <wp:positionV relativeFrom="paragraph">
                  <wp:posOffset>1667510</wp:posOffset>
                </wp:positionV>
                <wp:extent cx="1704340" cy="2590800"/>
                <wp:effectExtent l="12065" t="0" r="107950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864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4.1pt;margin-top:131.35pt;width:134.15pt;height:203.95pt;mso-wrap-style:none;v-text-anchor:middle;rotation:276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989705</wp:posOffset>
                </wp:positionH>
                <wp:positionV relativeFrom="paragraph">
                  <wp:posOffset>298450</wp:posOffset>
                </wp:positionV>
                <wp:extent cx="1704340" cy="2590800"/>
                <wp:effectExtent l="0" t="593725" r="278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6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4.15pt;margin-top:23.5pt;width:134.15pt;height:203.95pt;mso-wrap-style:none;v-text-anchor:middle;rotation:236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2701925</wp:posOffset>
                </wp:positionH>
                <wp:positionV relativeFrom="paragraph">
                  <wp:posOffset>2926080</wp:posOffset>
                </wp:positionV>
                <wp:extent cx="1704340" cy="2590800"/>
                <wp:effectExtent l="0" t="6985" r="198120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98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2.75pt;margin-top:230.4pt;width:134.15pt;height:203.95pt;mso-wrap-style:none;v-text-anchor:middle;rotation:352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046480</wp:posOffset>
                </wp:positionH>
                <wp:positionV relativeFrom="paragraph">
                  <wp:posOffset>403860</wp:posOffset>
                </wp:positionV>
                <wp:extent cx="1704340" cy="2590800"/>
                <wp:effectExtent l="260985" t="6299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20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2.4pt;margin-top:31.8pt;width:134.15pt;height:203.95pt;mso-wrap-style:none;v-text-anchor:middle;rotation:128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1158875</wp:posOffset>
                </wp:positionH>
                <wp:positionV relativeFrom="paragraph">
                  <wp:posOffset>2108200</wp:posOffset>
                </wp:positionV>
                <wp:extent cx="1704340" cy="2590800"/>
                <wp:effectExtent l="265430" t="0" r="0" b="621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02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1.25pt;margin-top:165.95pt;width:134.15pt;height:203.95pt;mso-wrap-style:none;v-text-anchor:middle;rotation:55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7.05pt;margin-top:66.7pt;width:108.7pt;height:56.95pt;mso-wrap-style:none;v-text-anchor:middle" type="_x0000_t136">
            <v:path textpathok="t"/>
            <v:textpath on="t" fitshape="t" string="Трудово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36.2pt;margin-top:200.9pt;width:167.2pt;height:69.4pt;mso-wrap-style:none;v-text-anchor:middle" type="_x0000_t136">
            <v:path textpathok="t"/>
            <v:textpath on="t" fitshape="t" string="Художественно-&#10;твор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1.65pt;margin-top:262.6pt;width:160.3pt;height:49.05pt;mso-wrap-style:none;v-text-anchor:middle" type="_x0000_t136">
            <v:path textpathok="t"/>
            <v:textpath on="t" fitshape="t" string="Кружков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21.75pt;margin-top:346.75pt;width:160.3pt;height:49.05pt;mso-wrap-style:none;v-text-anchor:middle" type="_x0000_t136">
            <v:path textpathok="t"/>
            <v:textpath on="t" fitshape="t" string="Эстети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6.6pt;margin-top:17.6pt;width:160.3pt;height:49.05pt;mso-wrap-style:none;v-text-anchor:middle" type="_x0000_t136">
            <v:path textpathok="t"/>
            <v:textpath on="t" fitshape="t" string="Физкультурно-&#10;оздорови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pt;margin-top:86.35pt;width:160.3pt;height:49.05pt;mso-wrap-style:none;v-text-anchor:middle" type="_x0000_t136">
            <v:path textpathok="t"/>
            <v:textpath on="t" fitshape="t" string="Досугов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9820</wp:posOffset>
                </wp:positionH>
                <wp:positionV relativeFrom="paragraph">
                  <wp:posOffset>1720215</wp:posOffset>
                </wp:positionV>
                <wp:extent cx="1804670" cy="181800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81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186.6pt;margin-top:135.45pt;width:142.05pt;height:143.1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02pt;margin-top:166.2pt;width:111.65pt;height:77.1pt;mso-wrap-style:none;v-text-anchor:middle" type="_x0000_t136">
            <v:path textpathok="t"/>
            <v:textpath on="t" fitshape="t" string="Лагерь&#10;&quot;ВИТА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</w:p>
    <w:p>
      <w:pPr>
        <w:pStyle w:val="22"/>
        <w:spacing w:before="0" w:after="120"/>
        <w:ind w:left="851" w:firstLine="567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0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57"/>
      </w:tblGrid>
      <w:tr>
        <w:trPr>
          <w:trHeight w:val="8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-593725</wp:posOffset>
                      </wp:positionV>
                      <wp:extent cx="5167630" cy="43815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780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orbel" w:cs="Times New Roman"/>
                                      <w:color w:val="auto"/>
                                      <w:lang w:val="ru-RU" w:bidi="ar-SA"/>
                                    </w:rPr>
                                    <w:t>Физкультурно – оздоровительный моду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75pt;margin-top:-46.75pt;width:406.85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ый модул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</w:tr>
      <w:tr>
        <w:trPr>
          <w:trHeight w:val="34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игры на  спортивной площадк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жные игры на свежем воздухе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ы, спортивные мероприятия (Весёлые старты", соревнования по пионерболу, сдача норм ГТО по лёгкой атлетике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(Здоровье в порядке - спасибо зарядке!)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12725</wp:posOffset>
                </wp:positionV>
                <wp:extent cx="5129530" cy="368935"/>
                <wp:effectExtent l="6350" t="6985" r="6985" b="6350"/>
                <wp:wrapTight wrapText="bothSides">
                  <wp:wrapPolygon edited="0">
                    <wp:start x="259" y="-19"/>
                    <wp:lineTo x="259" y="-19"/>
                    <wp:lineTo x="214" y="-19"/>
                    <wp:lineTo x="169" y="148"/>
                    <wp:lineTo x="130" y="465"/>
                    <wp:lineTo x="90" y="781"/>
                    <wp:lineTo x="58" y="1236"/>
                    <wp:lineTo x="35" y="1785"/>
                    <wp:lineTo x="12" y="2333"/>
                    <wp:lineTo x="0" y="2955"/>
                    <wp:lineTo x="0" y="3588"/>
                    <wp:lineTo x="0" y="18012"/>
                    <wp:lineTo x="0" y="18012"/>
                    <wp:lineTo x="0" y="18645"/>
                    <wp:lineTo x="12" y="19267"/>
                    <wp:lineTo x="35" y="19815"/>
                    <wp:lineTo x="58" y="20364"/>
                    <wp:lineTo x="90" y="20819"/>
                    <wp:lineTo x="130" y="21135"/>
                    <wp:lineTo x="169" y="21452"/>
                    <wp:lineTo x="214" y="21619"/>
                    <wp:lineTo x="259" y="21619"/>
                    <wp:lineTo x="21343" y="21619"/>
                    <wp:lineTo x="21343" y="21619"/>
                    <wp:lineTo x="21389" y="21619"/>
                    <wp:lineTo x="21434" y="21452"/>
                    <wp:lineTo x="21473" y="21135"/>
                    <wp:lineTo x="21512" y="20819"/>
                    <wp:lineTo x="21545" y="20364"/>
                    <wp:lineTo x="21568" y="19815"/>
                    <wp:lineTo x="21591" y="19267"/>
                    <wp:lineTo x="21603" y="18645"/>
                    <wp:lineTo x="21603" y="18012"/>
                    <wp:lineTo x="21603" y="3588"/>
                    <wp:lineTo x="21603" y="3588"/>
                    <wp:lineTo x="21603" y="3588"/>
                    <wp:lineTo x="21603" y="2955"/>
                    <wp:lineTo x="21591" y="2333"/>
                    <wp:lineTo x="21568" y="1785"/>
                    <wp:lineTo x="21545" y="1236"/>
                    <wp:lineTo x="21512" y="781"/>
                    <wp:lineTo x="21473" y="465"/>
                    <wp:lineTo x="21434" y="148"/>
                    <wp:lineTo x="21389" y="-19"/>
                    <wp:lineTo x="21343" y="-19"/>
                    <wp:lineTo x="259" y="-1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Эсте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16.75pt;width:403.8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Эстетический модуль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-28575</wp:posOffset>
                </wp:positionV>
                <wp:extent cx="5782310" cy="20104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652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буждать в детях чувство прекрасног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ть навыки культурного поведения и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вивать детям эстетический вку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сельской библиотеки п.Петровск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ы  ("Мисс Осень"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оформления отрядных уголков «Наш отрядны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58.3pt;mso-wrap-distance-left:9pt;mso-wrap-distance-right:9pt;mso-wrap-distance-top:0pt;mso-wrap-distance-bottom:0pt;margin-top:-2.2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7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52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формы работы</w:t>
                            </w:r>
                          </w:p>
                        </w:tc>
                      </w:tr>
                      <w:tr>
                        <w:trPr>
                          <w:trHeight w:val="26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буждать в детях чувство прекрасн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ть навыки культурного поведения и об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вивать детям эстетический вку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ещение сельской библиотеки п.Петровск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курсы  ("Мисс Осень"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курс оформления отрядных уголков «Наш отрядный дом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  <w:r>
        <w:br w:type="page"/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-322580</wp:posOffset>
                </wp:positionV>
                <wp:extent cx="5167630" cy="4876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Художественно-твор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5pt;margin-top:-25.4pt;width:406.8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Художественно-творческий модуль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2710</wp:posOffset>
                </wp:positionV>
                <wp:extent cx="5872480" cy="327088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художественно-эстетического вкуса, способности самостоятельно оценивать произведения искусства, сво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творческих способностей детей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ая деятельность (оформление отряда «Наш отрядный дом», конкурс  рисунков «Дорожные знаки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ная программа ("Мисс Осень"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концерты  "Прощальный концерт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игры на занятиях в круж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257.55pt;mso-wrap-distance-left:9pt;mso-wrap-distance-right:9pt;mso-wrap-distance-top:0pt;mso-wrap-distance-bottom:0pt;margin-top:7.3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87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формы работы</w:t>
                            </w:r>
                          </w:p>
                        </w:tc>
                      </w:tr>
                      <w:tr>
                        <w:trPr>
                          <w:trHeight w:val="43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ние художественно-эстетического вкуса, способности самостоятельно оценивать произведения искусства, свой тру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творческих способностей детей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ая деятельность (оформление отряда «Наш отрядный дом», конкурс  рисунков «Дорожные знаки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курсная программа ("Мисс Осень"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ворческие концерты  "Прощальный концерт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ворческие игры на занятиях в круж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6465</wp:posOffset>
                </wp:positionH>
                <wp:positionV relativeFrom="paragraph">
                  <wp:posOffset>-377825</wp:posOffset>
                </wp:positionV>
                <wp:extent cx="5087620" cy="45085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Трудово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5pt;margin-top:-29.75pt;width:400.5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Трудовой  модуль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5080</wp:posOffset>
                </wp:positionV>
                <wp:extent cx="6099810" cy="21024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652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трудовых навыков и их дальнейшее совершенствование, постепенное расширение содержания труд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овой самообслуживающий труд (дежурство по столовой, по отряду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 значимый труд. (уборка прилегающей территор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5.55pt;mso-wrap-distance-left:9pt;mso-wrap-distance-right:9pt;mso-wrap-distance-top:0pt;mso-wrap-distance-bottom:0pt;margin-top:0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6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52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форм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ние трудовых навыков и их дальнейшее совершенствование, постепенное расширение содержания трудов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ытовой самообслуживающий труд (дежурство по столовой, по отряд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ственно значимый труд. (уборка прилегающей территор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640</wp:posOffset>
                </wp:positionH>
                <wp:positionV relativeFrom="paragraph">
                  <wp:posOffset>-62230</wp:posOffset>
                </wp:positionV>
                <wp:extent cx="4986655" cy="42735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-4.9pt;width:392.6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5080</wp:posOffset>
                </wp:positionV>
                <wp:extent cx="5919470" cy="18732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влечь как можно больше ребят  в различные формы организации досуга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28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овать деятельность творческих мастерских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Мероприятия различной направл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Игры ("Тропа доверия"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Проведение праздников, конкурсов,  и т. 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Тематические сборы и линей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7.5pt;mso-wrap-distance-left:9pt;mso-wrap-distance-right:9pt;mso-wrap-distance-top:0pt;mso-wrap-distance-bottom:0pt;margin-top:0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103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форм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влечь как можно больше ребят  в различные формы организации досуг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spacing w:lineRule="auto" w:line="360" w:before="28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овать деятельность творческих мастерских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Мероприятия различной направленност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Игры ("Тропа доверия"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Проведение праздников, конкурсов,  и т. д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Тематические сборы и линей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205</wp:posOffset>
                </wp:positionH>
                <wp:positionV relativeFrom="paragraph">
                  <wp:posOffset>53340</wp:posOffset>
                </wp:positionV>
                <wp:extent cx="5167630" cy="55372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Кружков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5pt;margin-top:4.2pt;width:406.8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Кружковый модуль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425450</wp:posOffset>
                </wp:positionV>
                <wp:extent cx="5940425" cy="230949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720" w:right="-97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ть условия для развития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720" w:right="-97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тивацию личности к познанию и творч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720" w:right="-97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щать к общечеловеческим ценност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720" w:right="-97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интеллектуальную и духовную стороны личности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-9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Формы работы кружков: заседани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720" w:right="-2517" w:hanging="0"/>
                                    <w:rPr/>
                                  </w:pPr>
                                  <w:r>
                                    <w:rPr/>
                                    <w:t>«круглые столы», мозговой штурм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обсужд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1.85pt;mso-wrap-distance-left:9pt;mso-wrap-distance-right:9pt;mso-wrap-distance-top:0pt;mso-wrap-distance-bottom:0pt;margin-top:33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994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форм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720" w:right="-97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здать условия для развития лич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720" w:right="-97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тивацию личности к познанию и творчест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720" w:right="-97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общать к общечеловеческим ценност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720" w:right="-97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вать интеллектуальную и духовную стороны личности ребе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-9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Формы работы кружков: заседания,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720" w:right="-2517" w:hanging="0"/>
                              <w:rPr/>
                            </w:pPr>
                            <w:r>
                              <w:rPr/>
                              <w:t>«круглые столы», мозговой штурм,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обсужд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426" w:leader="none"/>
        </w:tabs>
        <w:spacing w:lineRule="auto" w:line="276" w:before="28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предусматриваю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отдыха, игровые комн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,  линейка ( 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 проведение общелагерных  игр на воздухе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кружков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и рукоделия, рисования, модел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редства на закупку  материалов для поделок и занятий в кружк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места для мытья рук,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и, технический персона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426" w:leader="none"/>
        </w:tabs>
        <w:spacing w:lineRule="auto" w:line="276" w:before="280" w:after="28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. </w:t>
      </w:r>
    </w:p>
    <w:p>
      <w:pPr>
        <w:pStyle w:val="Textbody1"/>
        <w:spacing w:lineRule="auto" w:line="276" w:before="28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оры смены: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лагеря; 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шая вожатая;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о спорту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ладшие вожатые (из числа актива школы)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творческих мастерских</w:t>
      </w:r>
    </w:p>
    <w:p>
      <w:pPr>
        <w:pStyle w:val="Normal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педагогов </w:t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426" w:leader="none"/>
        </w:tabs>
        <w:spacing w:lineRule="auto" w:line="276" w:before="0" w:after="28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firstLine="567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1"/>
        <w:numPr>
          <w:ilvl w:val="0"/>
          <w:numId w:val="12"/>
        </w:numPr>
        <w:spacing w:lineRule="auto" w:line="276" w:before="28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Диагностик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3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 в отрядах;</w:t>
            </w:r>
          </w:p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ерки администрации лагеря, вожатых и воспитате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на отрядных сборах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зыв ( рисунок « Вместе мы отряд»)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в отрядах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лагеря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 кружков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лагеря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коны и правила лагеря «ВИТА»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в лагере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есня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чёвок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девизы отряд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-33655</wp:posOffset>
                </wp:positionV>
                <wp:extent cx="3168650" cy="381000"/>
                <wp:effectExtent l="0" t="0" r="37465" b="37465"/>
                <wp:wrapTight wrapText="bothSides">
                  <wp:wrapPolygon edited="0">
                    <wp:start x="0" y="1368"/>
                    <wp:lineTo x="7199" y="-3564"/>
                    <wp:lineTo x="14401" y="6336"/>
                    <wp:lineTo x="21604" y="1368"/>
                    <wp:lineTo x="0" y="20232"/>
                    <wp:lineTo x="7199" y="15264"/>
                    <wp:lineTo x="14401" y="25200"/>
                    <wp:lineTo x="21604" y="20232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7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9.45pt;margin-top:-2.65pt;width:249.45pt;height:2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74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ежима д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-00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. Заряд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 общественно полезный труд, работа кружков, секц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.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 о здоровье, игры на свежем воздухе и др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. Закрытие лагерного дня.  </w:t>
            </w:r>
          </w:p>
        </w:tc>
      </w:tr>
    </w:tbl>
    <w:p>
      <w:pPr>
        <w:pStyle w:val="Heading7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7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left="318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7"/>
        <w:rPr>
          <w:rFonts w:ascii="Monotype Corsiva" w:hAnsi="Monotype Corsiva" w:eastAsia="Corbel" w:cs="Monotype Corsiva"/>
          <w:i/>
          <w:i/>
          <w:sz w:val="52"/>
          <w:szCs w:val="52"/>
          <w:lang w:val="ru-RU"/>
        </w:rPr>
      </w:pPr>
      <w:r>
        <w:rPr>
          <w:rFonts w:eastAsia="Corbel" w:cs="Monotype Corsiva" w:ascii="Monotype Corsiva" w:hAnsi="Monotype Corsiva"/>
          <w:i/>
          <w:sz w:val="52"/>
          <w:szCs w:val="52"/>
          <w:lang w:val="ru-RU"/>
        </w:rPr>
      </w:r>
    </w:p>
    <w:p>
      <w:pPr>
        <w:pStyle w:val="Heading7"/>
        <w:rPr>
          <w:rFonts w:ascii="Times New Roman" w:hAnsi="Times New Roman" w:eastAsia="Corbel" w:cs="Times New Roman"/>
          <w:i/>
          <w:i/>
          <w:sz w:val="16"/>
          <w:szCs w:val="16"/>
          <w:lang w:val="ru-RU" w:eastAsia="en-US"/>
        </w:rPr>
      </w:pPr>
      <w:r>
        <w:rPr>
          <w:rFonts w:eastAsia="Corbel" w:cs="Times New Roman" w:ascii="Times New Roman" w:hAnsi="Times New Roman"/>
          <w:i/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-98425</wp:posOffset>
                </wp:positionV>
                <wp:extent cx="4575810" cy="452120"/>
                <wp:effectExtent l="0" t="0" r="37465" b="30480"/>
                <wp:wrapTight wrapText="bothSides">
                  <wp:wrapPolygon edited="0">
                    <wp:start x="0" y="1396"/>
                    <wp:lineTo x="7200" y="-3549"/>
                    <wp:lineTo x="14400" y="6340"/>
                    <wp:lineTo x="21603" y="1396"/>
                    <wp:lineTo x="0" y="20204"/>
                    <wp:lineTo x="7200" y="15260"/>
                    <wp:lineTo x="14400" y="25180"/>
                    <wp:lineTo x="21603" y="20204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96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работы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1.15pt;margin-top:-7.75pt;width:360.25pt;height:3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работы лагеря</w:t>
                      </w:r>
                    </w:p>
                  </w:txbxContent>
                </v:textbox>
                <v:path textpathok="t"/>
                <v:textpath on="t" fitshape="t" string="План работы лагер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  «Здравствуй, лагерь!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открытие лагерной смены.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Мисс Осень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дработником Черновой А.Н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Форума по противодействию наркомании, алкоголизму и другим антиобщественным проявлениям.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пионерболу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старшая вожат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 «День здоровья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в порядке – спасибо зарядке!»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Мисс Осень»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(1 отряд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портивная игра "Весёлые старты"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Форума по противодействию наркомании, алкоголизму и другим антиобщественным проявлениям.)</w:t>
            </w:r>
          </w:p>
          <w:p>
            <w:pPr>
              <w:pStyle w:val="Style19"/>
              <w:spacing w:lineRule="auto" w:line="240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Игры на свежем 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5г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 «День единства и примирения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День народного единства"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Истории славная дата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о здоровом образе жизни.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Форума по противодействию наркомании, алкоголизму и другим антиобщественным проявлениям.)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опа доверия»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5г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воспита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нь ПДД и пожарной безопас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икторина "Знаешь ли ты ПДД?", конкурс рисунков «Дорожные знаки»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2 отря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беседа "Опасный огонь"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стреча с иереем Михаилом Шершнёвым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в сельскую  библиотеку.(2 отряд)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 к  "Прощальному концерту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дача норм ГТО по лёгкой атлетик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Форума по противодействию наркомании, алкоголизму и другим антиобщественным проявления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начальник лаге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  «До свидания, лагерь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 « Прощальный концерт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Игровая программа «Со спортом дружить – долго жить!»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Форума по противодействию наркомании, алкоголизму и другим антиобщественным проявлениям.)</w:t>
            </w:r>
          </w:p>
          <w:p>
            <w:pPr>
              <w:pStyle w:val="Style19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в библиотеку (3 от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иск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старшая вожатая.</w:t>
            </w:r>
          </w:p>
        </w:tc>
      </w:tr>
    </w:tbl>
    <w:p>
      <w:pPr>
        <w:pStyle w:val="Heading7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6A6A6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A6A6A6"/>
          <w:sz w:val="40"/>
          <w:szCs w:val="40"/>
        </w:rPr>
        <w:t xml:space="preserve">График работы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6A6A6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A6A6A6"/>
          <w:sz w:val="40"/>
          <w:szCs w:val="40"/>
        </w:rPr>
        <w:t>кружков и секций  в лагере дневного пребы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6A6A6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A6A6A6"/>
          <w:sz w:val="40"/>
          <w:szCs w:val="40"/>
        </w:rPr>
        <w:t>осень 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6A6A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кружка, с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чемп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ые ру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е с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арова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7"/>
        <w:ind w:firstLine="567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0190</wp:posOffset>
            </wp:positionH>
            <wp:positionV relativeFrom="paragraph">
              <wp:posOffset>499110</wp:posOffset>
            </wp:positionV>
            <wp:extent cx="6148705" cy="852995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70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Устав лагер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ВИТА»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  <w:t>Законы и правила лагеря</w:t>
      </w:r>
      <w:r>
        <w:rPr>
          <w:rFonts w:cs="Times New Roman" w:ascii="Times New Roman" w:hAnsi="Times New Roman"/>
          <w:b/>
          <w:i/>
          <w:color w:val="0033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ВИТА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 хозяина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ИТА» - наш дом, мы хозяева в нем. Чистота,    порядок, уют и покой зависят, прежде всего, от на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точност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поднятых ру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и – в зале тишина, ни зву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в ответе за то, что с ним происходит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 Продемонстрируй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вои таланты и способ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9588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-30480</wp:posOffset>
                </wp:positionV>
                <wp:extent cx="4082415" cy="814705"/>
                <wp:effectExtent l="0" t="0" r="37465" b="14605"/>
                <wp:wrapTight wrapText="bothSides">
                  <wp:wrapPolygon edited="0">
                    <wp:start x="-2" y="1389"/>
                    <wp:lineTo x="7198" y="-3561"/>
                    <wp:lineTo x="14398" y="6355"/>
                    <wp:lineTo x="21598" y="1389"/>
                    <wp:lineTo x="-2" y="20194"/>
                    <wp:lineTo x="7198" y="15228"/>
                    <wp:lineTo x="14398" y="25161"/>
                    <wp:lineTo x="21598" y="20194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0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8.2pt;margin-top:-2.4pt;width:321.4pt;height:6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управления  в начале каждой смены проходит деловая игра, в результате которой избирается высший орган власти в лагере «ВИТА» Собрание – совет лагеря. Он координирует и контролирует работу всех отрядов, решает текущие вопрос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84215" cy="28784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2878560"/>
                          <a:chOff x="0" y="0"/>
                          <a:chExt cx="5784120" cy="287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83760" cy="28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228600"/>
                            <a:ext cx="457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Дружное собрание 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800280"/>
                            <a:ext cx="381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991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257480"/>
                            <a:ext cx="11786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Бюро добрых услуг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257480"/>
                            <a:ext cx="991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1257480"/>
                            <a:ext cx="120348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57560"/>
                            <a:ext cx="9910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57560"/>
                            <a:ext cx="10609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800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800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800280"/>
                            <a:ext cx="3049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00280"/>
                            <a:ext cx="720" cy="13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00280"/>
                            <a:ext cx="720" cy="13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45pt;height:226.65pt" coordorigin="0,0" coordsize="9109,4533">
                <v:rect id="shape_0" stroked="f" o:allowincell="f" style="position:absolute;left:1;top:0;width:9107;height:4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;top:360;width:7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Дружное собрание 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20,1260" to="1320,1979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010;width:1560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01;top:1980;width:1855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Бюро добрых услуг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01;top:1980;width:1561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86;top:1980;width:1894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00;top:3555;width:1560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20;top:3555;width:1670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121,1260" to="3121,197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1,1260" to="5521,197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1,1260" to="8160,197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1,1260" to="1921,3353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60" to="6841,3353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числение баллов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сант – 10 баллов максимально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любом мероприятии – 15 балл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10 балл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5 балл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нятие балл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 на мероприятие – 5 бал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друг друга – 3 бал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 – 1 балл;</w:t>
      </w:r>
      <w:r>
        <w:br w:type="page"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60960</wp:posOffset>
                </wp:positionV>
                <wp:extent cx="3726815" cy="461010"/>
                <wp:effectExtent l="635" t="0" r="36830" b="3683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72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ша пес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2.75pt;margin-top:4.8pt;width:293.4pt;height:3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ша песня</w:t>
                      </w:r>
                    </w:p>
                  </w:txbxContent>
                </v:textbox>
                <v:path textpathok="t"/>
                <v:textpath on="t" fitshape="t" string=" Наша песня" style="font-family:&quot;Times New Roma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Юрий Таран - "Звезда Россия (Хохлома)"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, волжский плес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ь полей, плач бере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, Родина мо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, Росс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а, неба выс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наша жизн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, Родина мо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красив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- ты моя звез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- ты моя судь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- повторю я внов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- ты моя любовь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, топо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, да соль, лик Крем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, Родина мо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мех, перепля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синих гла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, Родина мо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красив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- ты моя звез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- ты моя судь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- повторю я внов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ссия - ты моя любовь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>Речевки:</w:t>
      </w:r>
    </w:p>
    <w:p>
      <w:pPr>
        <w:sectPr>
          <w:type w:val="continuous"/>
          <w:pgSz w:w="11906" w:h="16838"/>
          <w:pgMar w:left="851" w:right="707" w:gutter="0" w:header="0" w:top="993" w:footer="31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spacing w:lineRule="auto" w:line="288"/>
        <w:ind w:left="0"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80808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88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речевка (из журнала «Вожатый»)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ы идем на стадион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ряд наш будет чемпион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скулы сильные (говорят мальчики)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сами мы красивые (говорят девочки)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то задору, солнцу рад?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й, спортсмены, стройтесь в ряд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команда есть?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ть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питаны здесь?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десь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ходи скорей на поле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ддержать отряд и честь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88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овую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, два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ы не ели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и, четыре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ть хотим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рывайте шире двери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о повара съедим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арятами закусим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арешками запьем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жки, вилки поломаем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толовую запрем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 кормите, повара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ричим мы вам «ура»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ирайся, детвора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бед нам всем пора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м оладьи с пылу, с жару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, котлетки здесь на пару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ри ложку, бери хлеб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адись-ка за обед!</w:t>
      </w:r>
    </w:p>
    <w:p>
      <w:pPr>
        <w:pStyle w:val="Style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чего блюда вкусны!</w:t>
      </w:r>
    </w:p>
    <w:p>
      <w:pPr>
        <w:pStyle w:val="Style21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голодный хор поет,</w:t>
      </w:r>
    </w:p>
    <w:p>
      <w:pPr>
        <w:pStyle w:val="Style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повар есть зовет?</w:t>
      </w:r>
    </w:p>
    <w:p>
      <w:pPr>
        <w:pStyle w:val="Style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ти, дети!</w:t>
      </w:r>
    </w:p>
    <w:p>
      <w:pPr>
        <w:pStyle w:val="Style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, да, да!</w:t>
      </w:r>
    </w:p>
    <w:p>
      <w:pPr>
        <w:pStyle w:val="Style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ть хотите?</w:t>
      </w:r>
    </w:p>
    <w:p>
      <w:pPr>
        <w:pStyle w:val="Style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-а! Да-а! Да-а!</w:t>
      </w:r>
    </w:p>
    <w:p>
      <w:pPr>
        <w:pStyle w:val="Style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еда полезна будет,</w:t>
      </w:r>
    </w:p>
    <w:p>
      <w:pPr>
        <w:pStyle w:val="Style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лы новые разбудит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88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! (журнал «Вожатый»)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зарядку выходи!</w:t>
      </w:r>
    </w:p>
    <w:p>
      <w:pPr>
        <w:pStyle w:val="Style21"/>
        <w:spacing w:lineRule="auto" w:line="288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 зарядку всех </w:t>
      </w:r>
      <w:r>
        <w:rPr>
          <w:rFonts w:cs="Times New Roman" w:ascii="Times New Roman" w:hAnsi="Times New Roman"/>
          <w:sz w:val="24"/>
          <w:szCs w:val="24"/>
          <w:lang w:val="ru-RU"/>
        </w:rPr>
        <w:t>зов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е ребята говорят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зарядка – друг ребят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культурничек – ребенок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бирайся-ка силенок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зарядка по утрам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о вред – на пользу нам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вая, правая, бегая, плавая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растем смелыми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олнце загорелым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88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ая шаг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е руки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дые плечи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це в ладонях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Солнце в глазах.</w:t>
      </w:r>
    </w:p>
    <w:p>
      <w:pPr>
        <w:pStyle w:val="Style21"/>
        <w:spacing w:lineRule="auto" w:line="288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ышишь, товарищ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ьс планеты?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шагают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– к штурвалу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ыслы – к солнцу,</w:t>
      </w:r>
    </w:p>
    <w:p>
      <w:pPr>
        <w:sectPr>
          <w:type w:val="continuous"/>
          <w:pgSz w:w="11906" w:h="16838"/>
          <w:pgMar w:left="851" w:right="707" w:gutter="0" w:header="0" w:top="993" w:footer="319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88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ъедим их быстро мы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м высота – не помеха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ечтаем, а завтра дерзаем     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 Нового века!</w:t>
      </w:r>
    </w:p>
    <w:p>
      <w:pPr>
        <w:sectPr>
          <w:type w:val="continuous"/>
          <w:pgSz w:w="11906" w:h="16838"/>
          <w:pgMar w:left="851" w:right="707" w:gutter="0" w:header="0" w:top="993" w:footer="319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звания, девизы детских отрядов</w:t>
      </w:r>
    </w:p>
    <w:p>
      <w:pPr>
        <w:pStyle w:val="3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яд «Морячки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руг за друга мы горой, 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в обычай наш морской.</w:t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\</w:t>
      </w:r>
    </w:p>
    <w:p>
      <w:pPr>
        <w:pStyle w:val="41"/>
        <w:spacing w:lineRule="auto" w:line="288"/>
        <w:ind w:firstLine="567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Отряд «Паровозик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ись, катись, но не споткнись! или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х возьмет с собой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овозик озорной.</w:t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яд «Неунывайка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бедитесь вы не раз –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Неунывайка» – это класс.</w:t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яд «Лопухи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и, лопух, – не знай проблем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вети, лопух, на зависть всем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создает нам множество проблем.</w:t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яд «Чирикнутый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стайка хоть мала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подвижна и умна.</w:t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яд: «Веселые гномы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Гномом» стал, так не пищи –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гкой жизни не ищи.</w:t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яд «Черный кот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перед, коты!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бой хвосты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мейте обращаться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нам на «ты».</w:t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яд «Мумий тролль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ть ты лопни, хоть ты тресни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Мумий тролль» – на первом месте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88"/>
        <w:ind w:firstLine="567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яд: «Бабки Ежки»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долго мучиться,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-нибудь получится.</w:t>
      </w:r>
    </w:p>
    <w:p>
      <w:pPr>
        <w:pStyle w:val="Style21"/>
        <w:spacing w:lineRule="auto" w:line="288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глянись скорей вокруг,</w:t>
      </w:r>
    </w:p>
    <w:p>
      <w:pPr>
        <w:pStyle w:val="Style21"/>
        <w:spacing w:lineRule="auto" w:line="288"/>
        <w:ind w:firstLine="567"/>
        <w:jc w:val="left"/>
        <w:rPr/>
      </w:pPr>
      <w:r>
        <w:rPr/>
        <w:tab/>
        <w:t>Нет ли дел для наших рук?</w:t>
      </w:r>
    </w:p>
    <w:p>
      <w:pPr>
        <w:sectPr>
          <w:type w:val="continuous"/>
          <w:pgSz w:w="11906" w:h="16838"/>
          <w:pgMar w:left="851" w:right="707" w:gutter="0" w:header="0" w:top="993" w:footer="31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707" w:gutter="0" w:header="0" w:top="993" w:footer="31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eastAsia="Corbel" w:cs="Times New Roman"/>
        <w:color w:val="548DD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200" w:hanging="360"/>
      </w:pPr>
      <w:rPr>
        <w:b/>
        <w:color w:val="548DD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548DD4"/>
    </w:rPr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rbel" w:cs="Times New Roman"/>
      <w:b/>
      <w:color w:val="548DD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548DD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8:00Z</dcterms:created>
  <dc:creator>Дима Сашаи Масим</dc:creator>
  <dc:description/>
  <cp:keywords/>
  <dc:language>en-US</dc:language>
  <cp:lastModifiedBy>Пользователь</cp:lastModifiedBy>
  <cp:lastPrinted>2015-10-28T19:35:00Z</cp:lastPrinted>
  <dcterms:modified xsi:type="dcterms:W3CDTF">2015-10-28T16:37:00Z</dcterms:modified>
  <cp:revision>19</cp:revision>
  <dc:subject/>
  <dc:title>Программа детского пришкольного оздоровительного лагеря                  «Солнышко-2009»</dc:title>
</cp:coreProperties>
</file>